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lang w:val="en-US" w:eastAsia="en-US"/>
        </w:rPr>
      </w:pPr>
      <w:r>
        <w:rPr>
          <w:lang w:val="en-US" w:eastAsia="en-US"/>
        </w:rPr>
        <w:drawing>
          <wp:anchor behindDoc="0" distT="0" distB="0" distL="114935" distR="114935" simplePos="0" locked="0" layoutInCell="0" allowOverlap="1" relativeHeight="51">
            <wp:simplePos x="0" y="0"/>
            <wp:positionH relativeFrom="column">
              <wp:posOffset>114300</wp:posOffset>
            </wp:positionH>
            <wp:positionV relativeFrom="paragraph">
              <wp:posOffset>635</wp:posOffset>
            </wp:positionV>
            <wp:extent cx="548640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5486400" cy="796290"/>
                    </a:xfrm>
                    <a:prstGeom prst="rect">
                      <a:avLst/>
                    </a:prstGeom>
                  </pic:spPr>
                </pic:pic>
              </a:graphicData>
            </a:graphic>
          </wp:anchor>
        </w:drawing>
      </w:r>
      <w:bookmarkStart w:id="0" w:name="hongtou"/>
      <w:bookmarkStart w:id="1" w:name="hongtou"/>
      <w:bookmarkEnd w:id="1"/>
    </w:p>
    <w:p>
      <w:pPr>
        <w:pStyle w:val="New"/>
        <w:rPr/>
      </w:pPr>
      <w:r>
        <w:rPr/>
      </w:r>
    </w:p>
    <w:p>
      <w:pPr>
        <w:pStyle w:val="New"/>
        <w:rPr/>
      </w:pPr>
      <w:r>
        <w:rPr/>
      </w:r>
    </w:p>
    <w:p>
      <w:pPr>
        <w:pStyle w:val="New"/>
        <w:ind w:left="185" w:hanging="185"/>
        <w:jc w:val="center"/>
        <w:rPr>
          <w:rFonts w:eastAsia="仿宋_GB2312"/>
          <w:szCs w:val="21"/>
        </w:rPr>
      </w:pPr>
      <w:r>
        <w:rPr>
          <w:rFonts w:eastAsia="仿宋_GB2312"/>
          <w:szCs w:val="21"/>
        </w:rPr>
      </w:r>
    </w:p>
    <w:p>
      <w:pPr>
        <w:pStyle w:val="New"/>
        <w:spacing w:lineRule="atLeast" w:line="0"/>
        <w:ind w:left="283" w:hanging="283"/>
        <w:jc w:val="center"/>
        <w:rPr>
          <w:rFonts w:eastAsia="仿宋_GB2312"/>
          <w:b/>
          <w:b/>
          <w:sz w:val="32"/>
          <w:szCs w:val="21"/>
        </w:rPr>
      </w:pPr>
      <w:r>
        <w:rPr>
          <w:rFonts w:eastAsia="仿宋_GB2312"/>
          <w:b/>
          <w:sz w:val="32"/>
          <w:szCs w:val="21"/>
        </w:rPr>
      </w:r>
    </w:p>
    <w:p>
      <w:pPr>
        <w:pStyle w:val="New"/>
        <w:spacing w:lineRule="atLeast" w:line="0"/>
        <w:ind w:left="282" w:hanging="282"/>
        <w:rPr>
          <w:rFonts w:eastAsia="仿宋_GB2312"/>
          <w:b/>
          <w:b/>
          <w:bCs/>
          <w:sz w:val="32"/>
          <w:szCs w:val="21"/>
        </w:rPr>
      </w:pPr>
      <w:r>
        <w:rPr>
          <w:rFonts w:eastAsia="仿宋_GB2312"/>
          <w:b/>
          <w:bCs/>
          <w:sz w:val="32"/>
          <w:szCs w:val="21"/>
        </w:rPr>
      </w:r>
    </w:p>
    <w:p>
      <w:pPr>
        <w:pStyle w:val="New"/>
        <w:spacing w:lineRule="atLeast" w:line="0"/>
        <w:ind w:left="282" w:hanging="282"/>
        <w:jc w:val="center"/>
        <w:rPr>
          <w:bCs/>
          <w:szCs w:val="21"/>
        </w:rPr>
      </w:pPr>
      <w:r>
        <w:rPr>
          <w:rFonts w:eastAsia="仿宋_GB2312"/>
          <w:bCs/>
          <w:sz w:val="32"/>
          <w:szCs w:val="21"/>
        </w:rPr>
        <w:t>韶府〔</w:t>
      </w:r>
      <w:r>
        <w:rPr>
          <w:rFonts w:eastAsia="仿宋_GB2312"/>
          <w:bCs/>
          <w:sz w:val="32"/>
          <w:szCs w:val="21"/>
        </w:rPr>
        <w:t>2017</w:t>
      </w:r>
      <w:r>
        <w:rPr>
          <w:rFonts w:eastAsia="仿宋_GB2312"/>
          <w:bCs/>
          <w:sz w:val="32"/>
          <w:szCs w:val="21"/>
        </w:rPr>
        <w:t>〕</w:t>
      </w:r>
      <w:r>
        <w:rPr>
          <w:rFonts w:eastAsia="仿宋_GB2312"/>
          <w:bCs/>
          <w:sz w:val="32"/>
          <w:szCs w:val="21"/>
        </w:rPr>
        <w:t>36</w:t>
      </w:r>
      <w:r>
        <w:rPr>
          <w:rFonts w:eastAsia="仿宋_GB2312"/>
          <w:bCs/>
          <w:sz w:val="32"/>
          <w:szCs w:val="21"/>
        </w:rPr>
        <w:drawing>
          <wp:anchor behindDoc="0" distT="0" distB="0" distL="114935" distR="114935" simplePos="0" locked="0" layoutInCell="0" allowOverlap="1" relativeHeight="50">
            <wp:simplePos x="0" y="0"/>
            <wp:positionH relativeFrom="column">
              <wp:posOffset>0</wp:posOffset>
            </wp:positionH>
            <wp:positionV relativeFrom="paragraph">
              <wp:posOffset>297180</wp:posOffset>
            </wp:positionV>
            <wp:extent cx="5715000" cy="168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6" r="-7" b="-236"/>
                    <a:stretch>
                      <a:fillRect/>
                    </a:stretch>
                  </pic:blipFill>
                  <pic:spPr bwMode="auto">
                    <a:xfrm>
                      <a:off x="0" y="0"/>
                      <a:ext cx="5715000" cy="168910"/>
                    </a:xfrm>
                    <a:prstGeom prst="rect">
                      <a:avLst/>
                    </a:prstGeom>
                  </pic:spPr>
                </pic:pic>
              </a:graphicData>
            </a:graphic>
          </wp:anchor>
        </w:drawing>
      </w:r>
      <w:r>
        <w:rPr>
          <w:rFonts w:eastAsia="仿宋_GB2312"/>
          <w:bCs/>
          <w:sz w:val="32"/>
          <w:szCs w:val="21"/>
        </w:rPr>
        <w:t>号</w:t>
      </w:r>
    </w:p>
    <w:p>
      <w:pPr>
        <w:pStyle w:val="New"/>
        <w:spacing w:lineRule="atLeast" w:line="0"/>
        <w:ind w:left="283" w:hanging="283"/>
        <w:jc w:val="center"/>
        <w:rPr>
          <w:rFonts w:eastAsia="仿宋_GB2312"/>
          <w:b/>
          <w:b/>
          <w:bCs/>
          <w:sz w:val="32"/>
          <w:szCs w:val="21"/>
        </w:rPr>
      </w:pPr>
      <w:r>
        <w:rPr>
          <w:rFonts w:eastAsia="仿宋_GB2312"/>
          <w:b/>
          <w:bCs/>
          <w:sz w:val="32"/>
          <w:szCs w:val="21"/>
        </w:rPr>
      </w:r>
    </w:p>
    <w:p>
      <w:pPr>
        <w:pStyle w:val="New"/>
        <w:spacing w:lineRule="atLeast" w:line="0"/>
        <w:jc w:val="center"/>
        <w:rPr>
          <w:rFonts w:eastAsia="仿宋_GB2312"/>
          <w:b/>
          <w:b/>
          <w:sz w:val="32"/>
          <w:szCs w:val="21"/>
        </w:rPr>
      </w:pPr>
      <w:r>
        <w:rPr>
          <w:rFonts w:eastAsia="仿宋_GB2312"/>
          <w:b/>
          <w:sz w:val="32"/>
          <w:szCs w:val="21"/>
        </w:rPr>
      </w:r>
    </w:p>
    <w:p>
      <w:pPr>
        <w:pStyle w:val="Normal"/>
        <w:snapToGrid w:val="false"/>
        <w:spacing w:lineRule="exact" w:line="600"/>
        <w:rPr>
          <w:spacing w:val="-6"/>
          <w:szCs w:val="21"/>
        </w:rPr>
      </w:pPr>
      <w:r>
        <w:rPr>
          <w:spacing w:val="-6"/>
          <w:szCs w:val="21"/>
        </w:rPr>
      </w:r>
      <w:bookmarkStart w:id="2" w:name="zhengwen"/>
      <w:bookmarkStart w:id="3" w:name="zhengwen"/>
      <w:bookmarkEnd w:id="3"/>
    </w:p>
    <w:p>
      <w:pPr>
        <w:pStyle w:val="Normal"/>
        <w:spacing w:lineRule="exact" w:line="600"/>
        <w:jc w:val="center"/>
        <w:rPr/>
      </w:pPr>
      <w:r>
        <w:rPr>
          <w:rFonts w:eastAsia="方正小标宋简体"/>
          <w:sz w:val="44"/>
        </w:rPr>
        <w:t>韶关市人民政府</w:t>
      </w:r>
      <w:r>
        <w:rPr>
          <w:rFonts w:eastAsia="方正小标宋简体"/>
          <w:sz w:val="44"/>
          <w:szCs w:val="44"/>
        </w:rPr>
        <w:t>关于印发韶关市市级行政</w:t>
      </w:r>
    </w:p>
    <w:p>
      <w:pPr>
        <w:pStyle w:val="Normal"/>
        <w:spacing w:lineRule="exact" w:line="600"/>
        <w:jc w:val="center"/>
        <w:rPr>
          <w:rFonts w:eastAsia="方正小标宋简体"/>
          <w:sz w:val="44"/>
          <w:szCs w:val="44"/>
        </w:rPr>
      </w:pPr>
      <w:r>
        <w:rPr>
          <w:rFonts w:eastAsia="方正小标宋简体"/>
          <w:sz w:val="44"/>
          <w:szCs w:val="44"/>
        </w:rPr>
        <w:t>许可事项目录（</w:t>
      </w:r>
      <w:r>
        <w:rPr>
          <w:rFonts w:eastAsia="方正小标宋简体"/>
          <w:sz w:val="44"/>
          <w:szCs w:val="44"/>
        </w:rPr>
        <w:t>2017</w:t>
      </w:r>
      <w:r>
        <w:rPr>
          <w:rFonts w:eastAsia="方正小标宋简体"/>
          <w:sz w:val="44"/>
          <w:szCs w:val="44"/>
        </w:rPr>
        <w:t>年版）的通知</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楷体"/>
        </w:rPr>
      </w:pPr>
      <w:r>
        <w:rPr>
          <w:rFonts w:cs="楷体" w:eastAsia="楷体"/>
        </w:rPr>
        <w:t>各县（市、区）人民政府，市政府各部门、各直属机构、中省驻韶各单位：</w:t>
      </w:r>
    </w:p>
    <w:p>
      <w:pPr>
        <w:pStyle w:val="Normal"/>
        <w:spacing w:lineRule="exact" w:line="600"/>
        <w:ind w:firstLine="640"/>
        <w:rPr>
          <w:rFonts w:eastAsia="楷体"/>
        </w:rPr>
      </w:pPr>
      <w:r>
        <w:rPr>
          <w:rFonts w:cs="楷体" w:eastAsia="楷体"/>
        </w:rPr>
        <w:t>为贯彻落实广东省机构编制委员会办公室关于印发《广东省行政许可事项通用目录（</w:t>
      </w:r>
      <w:r>
        <w:rPr>
          <w:rFonts w:eastAsia="楷体" w:cs="楷体"/>
        </w:rPr>
        <w:t>2017</w:t>
      </w:r>
      <w:r>
        <w:rPr>
          <w:rFonts w:cs="楷体" w:eastAsia="楷体"/>
        </w:rPr>
        <w:t>年版）的通知》（粤机编办发〔</w:t>
      </w:r>
      <w:r>
        <w:rPr>
          <w:rFonts w:eastAsia="楷体"/>
        </w:rPr>
        <w:t>2017</w:t>
      </w:r>
      <w:r>
        <w:rPr>
          <w:rFonts w:cs="楷体" w:eastAsia="楷体"/>
        </w:rPr>
        <w:t>〕</w:t>
      </w:r>
      <w:r>
        <w:rPr>
          <w:rFonts w:eastAsia="楷体"/>
        </w:rPr>
        <w:t>78</w:t>
      </w:r>
      <w:r>
        <w:rPr>
          <w:rFonts w:cs="楷体" w:eastAsia="楷体"/>
        </w:rPr>
        <w:t>号）精神，巩固行政审批制度改革成果，规范各级行政许可事项，进一步夯实行政审批标准化和网上办事基础，市编办梳理形成了《韶关市市级行政许可事项目录（</w:t>
      </w:r>
      <w:r>
        <w:rPr>
          <w:rFonts w:eastAsia="楷体"/>
        </w:rPr>
        <w:t>2017</w:t>
      </w:r>
      <w:r>
        <w:rPr>
          <w:rFonts w:cs="楷体" w:eastAsia="楷体"/>
        </w:rPr>
        <w:t>年版）》（以下简称《目录（</w:t>
      </w:r>
      <w:r>
        <w:rPr>
          <w:rFonts w:eastAsia="楷体"/>
        </w:rPr>
        <w:t>2017</w:t>
      </w:r>
      <w:r>
        <w:rPr>
          <w:rFonts w:cs="楷体" w:eastAsia="楷体"/>
        </w:rPr>
        <w:t>年版）》），已经市政府常务会议审议通过，现予印发公布。</w:t>
      </w:r>
    </w:p>
    <w:p>
      <w:pPr>
        <w:pStyle w:val="Normal"/>
        <w:spacing w:lineRule="exact" w:line="600"/>
        <w:rPr>
          <w:rFonts w:eastAsia="楷体"/>
        </w:rPr>
      </w:pPr>
      <w:r>
        <w:rPr>
          <w:rFonts w:eastAsia="Times New Roman"/>
        </w:rPr>
        <w:t xml:space="preserve">    </w:t>
      </w:r>
      <w:r>
        <w:rPr>
          <w:rFonts w:cs="楷体" w:eastAsia="楷体"/>
        </w:rPr>
        <w:t>《目录（</w:t>
      </w:r>
      <w:r>
        <w:rPr>
          <w:rFonts w:eastAsia="楷体"/>
        </w:rPr>
        <w:t>2017</w:t>
      </w:r>
      <w:r>
        <w:rPr>
          <w:rFonts w:cs="楷体" w:eastAsia="楷体"/>
        </w:rPr>
        <w:t>年版）》公布后，各有关部门要及时做好《目录（</w:t>
      </w:r>
      <w:r>
        <w:rPr>
          <w:rFonts w:eastAsia="楷体"/>
        </w:rPr>
        <w:t>2017</w:t>
      </w:r>
      <w:r>
        <w:rPr>
          <w:rFonts w:cs="楷体" w:eastAsia="楷体"/>
        </w:rPr>
        <w:t>年版）》的公开工作，严格按照《目录（</w:t>
      </w:r>
      <w:r>
        <w:rPr>
          <w:rFonts w:eastAsia="楷体"/>
        </w:rPr>
        <w:t>2017</w:t>
      </w:r>
      <w:r>
        <w:rPr>
          <w:rFonts w:cs="楷体" w:eastAsia="楷体"/>
        </w:rPr>
        <w:t>年版）》规范行使行政许可职权，并按照行政审批标准化工作要求及时更新完善办事指南和业务手册；相关部门要结合网上办事大厅和实体大厅建设做好衔接工作。今后，我市将根据深化改革、法律法规修订及国家和省最新的改革成果等情况，适时对目录进行动态调整。</w:t>
      </w:r>
    </w:p>
    <w:p>
      <w:pPr>
        <w:pStyle w:val="Normal"/>
        <w:spacing w:lineRule="exact" w:line="600"/>
        <w:rPr>
          <w:rFonts w:eastAsia="楷体"/>
        </w:rPr>
      </w:pPr>
      <w:r>
        <w:rPr>
          <w:rFonts w:eastAsia="Times New Roman"/>
        </w:rPr>
        <w:t xml:space="preserve">    </w:t>
      </w:r>
    </w:p>
    <w:p>
      <w:pPr>
        <w:pStyle w:val="Normal"/>
        <w:spacing w:lineRule="exact" w:line="600"/>
        <w:rPr>
          <w:rFonts w:eastAsia="楷体"/>
        </w:rPr>
      </w:pPr>
      <w:r>
        <w:rPr>
          <w:rFonts w:eastAsia="楷体"/>
        </w:rPr>
        <mc:AlternateContent>
          <mc:Choice Requires="wpg">
            <w:drawing>
              <wp:anchor behindDoc="1" distT="0" distB="0" distL="114935" distR="114935" simplePos="0" locked="0" layoutInCell="0" allowOverlap="1" relativeHeight="49">
                <wp:simplePos x="0" y="0"/>
                <wp:positionH relativeFrom="column">
                  <wp:posOffset>3183890</wp:posOffset>
                </wp:positionH>
                <wp:positionV relativeFrom="paragraph">
                  <wp:posOffset>-552450</wp:posOffset>
                </wp:positionV>
                <wp:extent cx="1625600" cy="1625600"/>
                <wp:effectExtent l="0" t="0" r="0" b="4752185695"/>
                <wp:wrapNone/>
                <wp:docPr id="3" name=""/>
                <a:graphic xmlns:a="http://schemas.openxmlformats.org/drawingml/2006/main">
                  <a:graphicData uri="http://schemas.microsoft.com/office/word/2010/wordprocessingGroup">
                    <wpg:wgp>
                      <wpg:cNvGrpSpPr/>
                      <wpg:grpSpPr>
                        <a:xfrm>
                          <a:off x="0" y="0"/>
                          <a:ext cx="1625760" cy="1625760"/>
                          <a:chOff x="0" y="0"/>
                          <a:chExt cx="1625760" cy="1625760"/>
                        </a:xfrm>
                      </wpg:grpSpPr>
                      <wps:wsp>
                        <wps:cNvSpPr txBox="1"/>
                        <wps:spPr>
                          <a:xfrm>
                            <a:off x="847080" y="84708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ALyL4QSbxLR0AQTUDKSPwNTPsPTDxNRz4MzX1Lif4QjPvQSY8OB8Da1MIQC3MBiwDa1MNXV0kOsSZHD4TRz8OQjYIPzV+1Ky9HMaPsbPfU0ASyrR0sSvuQF8iSlEsYS3MBiwSZVctXWQ0blUNXV0kOrmXtciJzLiKv+GU+qht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MxzvNRzwLx=fLSP5Lyf5MCb7K0MoY14gcGUxYUQoaVT9CPn7P18sbGUzYWIITC3wNR31MB3xLR32LyvuP18sbGUzYWIITC3MBiwCa10vcWQkbj0APzEjYGH9My=sMDPsMzHsPSPsMiLsPST7KzMuaWA0cFUxSTECPVQjbi3MBiwPZVMEdGP9KlcoYivuTFkiQWgzOfzJOEAoX0coYGQnOiPtMSTvLC=vOB8PZVMWZVQzZC3MBiwPZVMHYVkmZGP9MB30MS=vLC=7K0AoXzgkZVcncC3MBiwSZVctYVQCa14zYWgzOj0IRTPxQDMCPSAGYzE2RTIAYzkPPmcAPzkBTUIFPTUAPTEAQETyQV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3SUQELz0TVWcMQDE2U1giSj0TUWgMUDTySUQYcz0DPWcWZjMBYzQESj0AbzcALUUEPlfzQTEESTETZjUPSTDvQzDwUTUCPiQGVF34SzgHXzIMTSg2QEEYQEYQTTgHY1EXNVwFdkgmRWgHUDEhPlcNUjIAa1UFRlXxUUgNYTEqMiYhPjYrTCD1X0UvMUIhQmUqSUD3czQQVTQVTUELRFcZdlj0YEMoVCg3REQAXjImSkYBPT0kQjolLkUXSlUAZyX1XjIFaE=wMlMUbCURXjY0Zz0IQ1YMPSAGP0MwQ0MIXiMDTTUBPUEUPTDzQz4AQDMBZUEKPlcQQE=1dTQycjYqPhsQdCUNMScCRjMLSUcZNVYTTUggXWUgaD4zdl8OMEUEQCk1QV8XQTEUVT8ZLjQLMzPwYSINYyMxc0IXVWnzcSE2MEAIVUX3L0oSZkgURU=3NTUTP2ggJ0c3bmMqYEYOUUUEaCg0ZFMPMT8VZ2ICTj8gbWIVK1orSTYvb1QkYWMJS10gQCMqdFcrTDgPZEY1akkjZFkCdCgEQT4kUTcrSWgoTTkDPUEAPl7zQ2MMRTcvSTH3QzDwUVQIc0EYSTIgPTYHYDQCTjPyQkkyMmMBREMTRGMHaDETczYFTjcMPiAGPSEUYDQmTUcBPkEASiY1VTMlRVY2cGcOVjgPc2ANVkYubWXqVDQASDImSkYHTSgEPjEMPzIyPWcFTUkFR1wYSDI2STUDPj0KSTQALj8TTSIMZjUzS0QAaTImVWEVY2MHY0f3QTgHaFsgUEU4UEgJTlQCcFwMalwMTiMnL1MsSiQTU2AXSl4nTkATLGcGc0kFR1wYUjEQSTUEZjE2SmoIcz0pPWcOQDU3SUQmMT45ZyENUDENPlcqbVgqZTb4cyABPUEUQjEASzImTTItbyApUWUwQjITUCPvUFTudTEzXSUtTTEYQFYKND8xJyYFamb0Y2kDblEjZCTxYEE4dEcqTlsYY1IzX0fyYVkVcjwPbjcMb2Incx8JYCYYPkP1U2AWbVb3dDkPdCE5YVUCcTwUMlkrbkj2LGMKcEEUYmoGNGESLGQoMjYBcloJcTklSD0HUzEXR1sYQD0UQzIDQUcAQWkOVFU1MzX4QknxSx7qZj8jc2gMPWb8OSvuT1kmalUjP18tcFU3cC3MBiwSZVctXWQ0blUVXVw0YS4MRTkGQ0EYRjsuVjknclMNPUEiP18IRTcCZjMCPlcYPzEQQWgCdjEJPlcUbjQmSTMGY0UASTL3QzMSbTcSRVHyQEEERDEgPVkBPzIqS0Qicz8TSlwZQzooSzcEdj0pVSMZUDTyVVomdj8TTWgYU0IrVlorZkkwPzMANWc2Y1cPVT0IRTQQXTEDPVcEPzEmNDgAPTkmQjIEUTEQPTEAPT4TX0M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QWgMUFM3SloAcz0DPlEFcyA3SkQEdD0TX2gNZjE2STQBXT0IQzEMTSA2P2cYQEYQTTcHY0EATWcBSz0QNGcDTUkDUkEQRTgmVlUlLCQiYGcEdDQ5PT4BYz4VPjEiYTIvYiIUVD4kPVoEYD0BbzcALUUEP1fzUVvuVkIiLSQCUGIvbzUWUR8XbGgSalwFb0b1TWgDdjENPlcNUjIAb1UBaj8LaCEKRlY5QVQMPmMGPSEUQTE3MEUrK0oRXyDzP0QxbGMEU0TuVGA3T14rQmMWMkE2Y0n3czQQVToKa0oIZGYiSjEQQTIBTTEDY0jvPT0IQzoAazcBPTzubjkOdSgWTTf0QDgqL14yRVsIb2gZaiD4SjIjbGD0bUTxLz8mM1gQTU=xNEMnX0EBTlb0akkMcmMPUicYLjQkcjIFYFoPZScXQFb3ZFgXdlQrRz4jTVbudiARSTwFbiUhQ2U4TiEUMUIQT0g4MjY2K1r0U0MyRjT0bWEzVBsOUWcWaWfwMSY2ZyYZa0AkUDcCUSgiJzYWJ1QnLjcISDg2TUDwMUEgUWoGRjEmSTIAPTcpY1E2c1cgZ2cHc0kDUkHvZjIBY2cFazEUYCAMRjUPX0YodmE2QVQJSVU2YUUBTDEUUjUYczgQVTQVTiAOPjIYQTYAPSMwNVcJNFfuPyMAMVsiKzMqLVwWZWDuMVMMPWMGPSEUYDQ2TTUAczkGczQAUjImUWEVY2MHPWcQSTU2a2cMQEj0SjQYdT0SLCUMP0kGPlkvUzM2YTIlc0EiYUcRbD4TRj4iaDXvRyIUdVUUdDgkRFQ4VSMnSlErXyIkQjT4TEQAXjImUWEVZEUBPWcQTz0DPSMMZjE4STQAMD0TQWgOQFryS0QULT0ALDcCT2EGTzkhLzQQQTIBTUUAPSQGPjEGYWoSSkL1a0UFSkApTj32KzkCLWIsYDEBYz33bmb1cicuU1YDaTQIS2QvLjgtViEDSDYgTjcRZTI0LWglYCYJUygyJ2MYdWk0RDP3aCMvYzYPbFErXWEDdjUmKzgXSiTzRyQzUGEKU2QpckM2bSEBTh8MXmkvSELxSF8UQxsMaSQnNGM2YEkBX2ERYz03TUkESUIYPUQIMVP1K2MXLEYtVSbuMjz0LzQEczQ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IQPjEAPTEALT43RTQARjImUWIDYz0CQ1cUPT0ALDcCT2EGTzkhLzQQQTIATUUAPjkGPT0EQ0AJX2cvcUAqRjr4Zik2R1cFMz4DZV3wLj4qYygWTiciUDYwPyXvZzQZUF82cTswX1EAK2QBTTP0LWDuQEo4VloWSjMWcmjyYV7uUl4wLDYSUTYIZ1YgbDMWTUkSRkkMMSINbTMuMUEEZDElX1YYYjQJS1U2RF7qX1k4R0IvSmMPXmLuX2=vMiUwPiY2VScLRFkYNUjwcGIAUyE2b1YoU1cUaiU3NSkURSz7K0MoY14gcGUxYUYgaGUkOfzJOEMoY14kYDwkalczZC3xLCf3OB8SZVctYVQLYV4mcFf9CPn7T1kmalEzcWIkS2IjYWH9LSvuT1kmalEzcWIkS2IjYWH9CPn7UlUxb1kuai4VNB3vKi=tLSbzOB8VYWIyZV8tOfzJODksXVckQDL9RlkqTCAXSBsicVv0LmgCbz0KYjcFNSE5OSYmcF4xbEYgZmbzLzQhdVQsTlgTRWDuTzINYT8ENEEUM0oARGYWa0kKSzQLP0ADZlgJZ0QJb14JRmMSTFkySlM2bzIiYmMkXz4yT10rbz4jTmMBYFcyYVQZb0M5VF8NMlIyPizwb1T8NGMSUTMySkUwbzIUbEYkU18y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NTzoJRjoJZDoqUDoJRlMuTzoVZ1kBX0QrTFkgT1EGaDQkXyMCZ1kpPjopdF0BX0QmMUg2PlEkY2kBTyzvZ1kJRkUFZ1soRjoiJ2TySmI0ZzQoXVLvZ1kJSV33Sl0BcUP3cDwoSSkqLFEPRkQZUmM4S1soLDQPXV4jJ2gjS2cGLTQNSTzxJzMjVFrzYmEFM2giVDssNWckQSQkSULxTDcRQzU3L1okMS0rPmUTTEU0SDwgSTYZK2QIT0H2SCMJT0gMLEAoSUUldFk2T1QLTVsJT0PwdCAgSSMgVGIRSSPwU1Q5MTMCUDooUWAPX1oPXVPvZUYhPjUkZ1QgLkgiSEAJOTUPOT4ARlMqTkAJSFUpbmkKSTwRTjooaGTzOVUkXUUrK2MNSSLwc1UZSSz0byMJMV0DZz41US0LPT0ERDw5LkQgciMAajoNSVclTGYHdCEmc0ARYSHqQmT4U14FJzkkXUoUQ181TTwURlUGTy0XPkguQkATRjoOXTLyP0MtORsATjozMkUrSGcpQGMEcl0JTykqVjYvUikgUDoWcSIJYDwXNTnqM1cPUkAtXWIgdGAXRycoT0H8QS0iRiIyZSEJT0cLZSYwLGglTTzwLzfvVDoodjoJZz0BcVo1b1TvSVL8XSz8bGcGRkUOMznxZVIqcCcERlMRTUYMMCQKSSYJSFkRRicVL1MET1MxRFoGbiQBSTktcUcKMDMQQkMXZzI0bkA2cz8SbDQJZWkoPzb8NDoXSxsMZ1EzRmMtMigrLVsJdl0OM1wBYy0VRjoEMlcLcUH8bzEhJ1zydGUJXVkDY1sgaDfxRls3Tyc4aTY1U0ETQDryXTIUYmIJZ0IqXlwELCc4QFQmQDYgJ0PwYlcpVlEETVELS1stTGAjdUYUZVDvZWP4c1gSQGj8Yzw4RznyXTrySDkTZ2k0dV8RaVs3ayDqQWkiclEJc1k4QlfyZzYLRVkoK1vvXVwyQ0AtRiXzcCIqalr1LU=wRyzycTYiQ0gsQ1cMXUQqSF0odFP1VCU0Xl4uUl04ZjojLkIBLS0OR10FLUIIaDwMc1byT0LyQEn3TygHPWUhMhsLRiEPTjnwdkgISCIJRCERSyAASDosRVDuRzkDY2EqYFjyT0URZFwIMmQvYDcDRiDvSjTxZ1koQ1vvOTL8YiYhSSQ3Uik3Z1EqUFEUQjERUVsrMkM2TzENP0IqblrudEgDRDzxSGbyUDcnVD8wMkArVjwkdmQ4aSIUZygGMEQgYiY4SF0TYmonPVf0TEoUOR8Sakb4bTkLdDDvSkEjSF4DMWEGTzzzXT0IczwBZWMyMT7xXmgRRFgGQT0MZT4rSFQPL0chPSASLD40MlkjRz03SWP1J0AJZ0MLXiYkYzwvTDonbWYqa2X3OT4lSFfwaSYKbkg1ZFf0NDw0K1YtYlQIP0D0MEYoRiEARFzvU1j4UT0nZ2Y4Y1UhSC0NamDycV0TTF4ARzcjMjkzbFsENV8TLzD4VD71SloxUGYVPzPwTWkyRlMILCgJTDg0djD1Q2oBVjwCUToSQyYrbS0yMmUTbD0DazTzcWnyS0IrX0n3MjwENUoMXkITKzUXLE=3Z18gSykZM2guZ1X8RmoTZmo0ZWjqLjkAcTQrRCgGS0UBZiP1UlwvRlnyMTv3cjMxQ0IMXjQUbFLqMkg5SDwya2=2cmAtXU=yXVb8TzMKbWAWaCQNPyATcScPYkACS1kLSFwgSWIZJ0gVOVQmYlMHVloNQSg2aGcuQxrybFEhTyQyMj41PUEnTCEMK0YucVMQSEA2LGQQRiYqLEovUzo0Rz0FSiMGXlgiLSAPSWM5RDsmaFwWLkUpbmgLSTUycigTLzMhZjoHU0AKRiIzRFM5XjMTMmTwVlkqOVUQS103LDEQSDQJcSY0SiItLCAJZUMWSVzxSUDuZjs0aGoDaDEsS1srXVMHXVswR1MuZjcJQGczZDckT2E1aTDubTIFSUMwZiHxclgUQUMoJ2cBZ10mX1QoZkMIaF05ZUgwLkbxQ1srPkoTMEo3ZSIBPkf3VFcpTEAFYkAFSkQMJ2oUQlzqal0vRjEvSzMpUjwPYD8VZyX2dV4SbF4oMEbqMS0rRzUBTy=yOUAAdC0sK1LvcyIJbVXqLCYPbUQNX1DyNFkqJz45X1D3OVwVSTMoTFYIUTf2Z2n8aEcobGoIcVsAMWclXl4kQhspX2YgL1f0LVsmLFfyXzsZYGUsLyEPcTYqLj4mZl0LVFEgUGkDZzkJUkMRLDwqVj4rUxsOcUgQXVoLX1n1aCEBSEgRZCbxbzwMRjEFY2kuRlv2SyM2LDoMRT8JQCjwQWkIZmE3QDgKcSM5aGgBZTgiakUpXzcMXSEZPj4kLEUmLFLyVFQLXWYUT14mNUERbyU5YV0qSFgNXiXuSzgJLSUqT2kjSTb1Yy=8LWglc2PuU2D4SF0Paj00SyEiQjcgPjYmNVsvLlkHaiMlPzgFK2j2Q0=1VDkqOUIqbyb2PzrqOVjxU0Y5cRssQ2P2YmEvLUUpdGQxaSI4czU4Liz0MFsDMxs2Q1P4VFMMPlEWZm=uaz85RzoCQDINSV0pRF0JLCEqNWECNF0vYDL2UTYiK1QPaEQmZ2HudiYXaDHzYykhXWT3LjwEKy02LFQoLFsURlciQiQGZDo5b2E1VD85UDwhcUcPZ1wtUmMMTjw5RCHxTT8sVEgGRCANTDzzTzr0YDsocGTyQTHwZhstSDMmXzoWVlw1MmAUdGUHRCAGZSUxVlEqK172PkfwJ2QKXjUwQTUBbGA0MCA4a1ITc0T8M2UTQEL2RiAFKzP8L0gZUVcKOWLvSlwFbiMzQj4TT1n1aVPuaDMvShrxUmoRYjz2REMiZ2YMQzMXbyYtUDXzL1o5MUMzaVH3L2QURVUwTjoUbSUNQFEKTyUULz0JRjsNZyMAX1z2UkQrNF8mMjQzUTT4aRsEbjgpZV0oXVcqc2EsNWUxTWPya2ovMDEIT1YmMkMjM1EvTy0PKzkQXls2dTkFZV05cV8yMjEZOUgyVEg4cDP2ajYsVDPuPyMnOTsybWoNTFn8XzIUMkoUXWX8aT0yZDcPTDYxSGMNYyY2RlknMGYOa0YhYVjudl0MRkfzUD30Z1oAQTT2MzQKUFQBdTw2bEDvRSE4ZFLvUmX3bUgLLl0lcUYvSDkrM1g2QD0EdGgNVGATP1gyalEoSWkydTUJbmUPXy0zZUQPUl7qQiMXSWQpMlEsU0HwQl03MjTxaWIyM2EMbUEUQ1wFNGH8U0Ugc1knTmAhQ1wyPTwMSFcvLjoCUWXvYSk1PVsgcT4GSjbvNSAmMlQkQmcgcyYhMCgwT0IhRkX8LlwJViUTKzT3NVInJ2QoSVQWQz4hU2kCaT7yQVgsNGjxcGcwYjv4QzwIQ1YSSjsAYCzuZ2kQLz4iPzsMbV81Z1IMa2MGVDQ5Z0H8cyT2VDI4QVwLYSDxPTwrdlgPOR8lZlgAYUIlRkMTZSUnSzQKbx8RLlY3al0hZ1IuMlwZNGcKOVspNVMpSkU3Q2EOclQiRWXuRlQZK2AyRWkjYicjbigxah8gT2cOaUEiPTkAbGEAcSMhXmXxTEE5LlT3bhrvPjwxNVzuPT4zdTYgS0E0MzIqNC=yUGkpMVEPLWD3VGbqUDwJb2QCMicSPSUqNUYEMWoKOTktLmcya0ErQ0URZEQAZC0KdFQtVGc1NFU2YygiLT04ZznvVGIERUHqSl4LSBrwbVsPdFzqdCQOMGgndDIEUSUEaFgDMWEWbGkLcVfxMEbwPUM5Y2MNLlgWSyU2YEU2SV0hLUbuaCMNMUUBLTEFQ2IrQ141UmkvUF3uTVfvZGkpNGQBZSbzQlYjPif8QGkucGETRGckZCcZaFYwM0bwZyclb2ohbCf4XlX0YVkVYlcibyAuZ0=uLEImNUYnLzQyK18OX0AlXlT4MDUiRF4sa14MYVMXdSDva0YAS1IJa2Y0LDMoRDIJZznxYlQ3Qz33RjLvZ1MERF8oUmE2b0UoQGUhXR8MRD4iXjP1Y18MRlrqdDj4aVzvc0gPR0EVSTwqaWENM1ojX1IhUmQPa1ruYVkmVC0QMEAoPzwjR1sFYDklQzM4PmP1LlkHaEMXUUYWajUvUjsmSUAVYSkuNDQFcVcjdmn8az4SPSXuOTwMQjQyTFDqc1QCTyTuVlQ2PTH8blMuR2ooRCczMDUSSz3vMVkrRVMzVEYHKyY4Q0oXSzgxLjcgLSIDYEA0TlkiVDgobiAmaWj1ZFD3NTIpQyz4UiQXQTQEamnwTF4MUjotQlTwRzH4azszS1QrZVwFXzYDXiASaCj1P2MrLFQ5bCHzaUAFUlIUX2IhVlMzY1IiSygKLkEuSS0mLyQxSlwtXzskLjwPLGAtdScxQlgjaSX3RDf4a1HwVCU3YFMvZyz8Q0AwRmPzTlMSQlkiUGopcTgDc0gGMjcickoRLkItZz0MT1kXMGA2VF7zPz0SMGP1MCAFbj4LaFMpP18tQ1MGSUYtay0pcDwXbSklMiUCaEg1cWnvcGEhXz0XXjz2ZTsgakA4XyQqLVEBQDQtRVkHVGQoUyYyNFvxdl3xMmI5J1wLJ0Y1XjwQajIXSUAhb1cTLTrwaCM0YlINdicMR2oSOVEFb10kJyMoLEgKK0ErTVQPJ0n3ZjoqLi03UUEDcGczNVD8PSz1ZF4oczHvdiT8X0E5M0UOUmQMdVwgXzzwYxskaEMISmoSQS0tRkX8b1EtPiAsNVoXZyIpMU=3XiArdiMmTFPwSGMvdWPwK2c2XhsKSSDqZmb0PlIiQDwhSR7vQjMGPVX0J1TzaDINZVXuNWkMSkQULEA0c2goS1nvVEMqLmkHNUg1PiQ2YjwFQjXzc2crXSz0L1MOVGoERyAgMlDzR0gQJyEZQVXzRjIMUGIkSSMnJzoiQmc0ZGoEdD02T2UEQVT4P17wLDUqZ2ghbjciXS0SYlv0c0YgbVkKU2EqQkIoR1wxLFMXbUQNdikCR2fvcFkVXT7qLDj4VDbvdTTzbVPwR1ItSz00RTrxcDH8biAvYVn1a18OPmgNXWcXNCAMZUATSmg4Qjc3bSYoQyQ1XmYAQi0WPygPPyD4UTzvM0U2QUgXVmIsZV4XMmkUQWY0MWMSZjQ2UDsSYWHvJ0IEXkAjbFs3MkgJTEEUYGoKTzcGciAhPSX8PiEmVDsWPzw0LmkDSED0YlkJLyELaycJQhr0RyA0M10iamMKNWcHSTcRNVLyczryYjMyMkAXcjLqaToHPlPvTzYFU14kX2UgMmHxQEfvbiclRzkhQ18jQCACOSb2X1PwLUcLMjsMUloFR0cpX2j3UCgIbCMNdCAgQlQWSC0jclwoZ0g2RznxP1kJPyEPT2MINSUQR1juZmUFQToLZWn4SyQWTjMKLUfvQGYhczvzRTXyU1sEQjYhcTcVSVDyQjEgOVQ3ciEZRCbqTUAxZWcCdD8SciIUPzsUMy04ZSMVU0QNVmYxMjkMQjbvdDsjQ2ICNUAUazgLbjz4LGcuQyYJTyz4PlwuQikxQjYmOTP1Tx8VcWkHOTMXLlEMXjoubEgKX2IrJ0XwcCAmajoEb1EGNUcvXzUVcSAGTTsXdl3wLkQzXVYJQDnwcR8LbFQ4cRsJaV4MMzXvSSg2bjEScC=zSSH1SEYJVC0ibDQIY0MgQhsuTmMuPVYpajsgQzP8SVopXzwKTyQtaSkyXWkqdFo4LFciTScJal85aj0FVjEibW=2VEIzcFHzXlEDdkIGbjo0RSkiRiDxL2oBNVYkQUg5J2I0RyAGaTv8Yi0ldmMpSEUINS04UG=zNSARdlkIaRrvJ1YqZ2Lvaj8rMlH0ZS0TRyUhLxs1YmMZTSMMSlsKbGICMi0TQGcDcDojNUIJZiXxcDwpMy0mcToPRkMVVlMUb1cLLzIrXTsEcGInJ2f4J1QIajomckIhZlMRRj0iNVsLUUIpVmn4TDvuRFksbVYUaTHyRzQBT1MFaVwhb0YMOVQjNVcRcWYoMDENNWApMifvSFQpLD84TlQDPU=0aGEFSTQvS2gENDsRY0MrVGUIYzvwbDwlMD4EQmkmYzYDUSchLj4lRyYRVDwwVjwGTkEZTkb8L2I0bjQDcjXvbloMPkI4bVMXUjvyczkETC01PTcDXTkRMFUjViYGZjsnYzbwbD32M0giPUo2OVUZJ1EjdkYxUk=0PUAKQFgDZV4MRWknbVoZZFohQCXydSczRUooSUIrdUg1QEHvPSk5Mlb0YGMhUyL0My0rSVcwZyQGaFkRQ0LwQzT1PjwFbS=vQVIBXlQvR1EnPj4GMkL3Y0AJZlohZzszXT8oUCjxZjzuTiYGSEoDYijyZWjwNDIhKzEoLVIuQGM1QyEtRjcgUh8jSiQ2ajDzc2cAUGkxQiUUXSD0NWcFdVfyZVcEXTs4T2MuQlcuaGEjM0M1ZVMkcycMK1INXUg3SGUqPzEKTDMOZ0AqdV8nQmkLRGT4ciYSdj8yblQUQUokcl8OQC0SUxr8K1YBRyALRyAKLDYoMF0zQkg3L0AmRycAZUbzdVs2LVsPRTIUalj2UDgiOV4OLzYKZzMOLWgIOWc5MycuUizyZSgwNCELbTv4VjL3aEgpLSQWczY5QmghLjwvSjwkVDIyaSgqZVgBNVoJNFIuQzwpR1gHRzwFYlM4PTInbzcXL1MrZTDyR0T3NDwoR1QPSCg2ZyYmT0b1VFkzZzcDaFQFQFk2QVwSajYPbDQ2Tl0tQzISbCA0bFvqTWcoMicgRjsHXlIhPjspTDkwLDb8SD8Bbz4mR2MBSEgrK2gLSicJPVknXyLwcjk5UTQ1Lzz4MjP0VCgKVD3wSmIBMkgWQjwhM2DxYlv0UWPqPUP8S0Y0Ql4hOVoDZV8WRyEUMGEWUWEIJzXxRzQxM2EWVFgmUyc3bUcXJyINcUQial03YkQoNVIkS1whZzUnL0YiazsrQUQKLW=3LCQubFYELSMIc0bybD8obUMxQGcXUjopTzssMkgSUy0KTzQzXzEIcFQKbSAjSTEHaCg3J0gJLF3wRDn2R0QrciHwX0ABLlMIPiAlUmgoSWcxRlMRSj4iQ0M5TTkyZSEKSS0yMSEpZTEXUFrxLDI0M1b3QkYwbVwNbmQTP2IFT0=1LSIkYUAoViYJXyEMTkglMkT3ZSIvcikTSVrvLjbuLEQtKyMTQzoFRjoSMFYMTlEgdTT2QiYPMWgmP1ogZlX0QlQtdlzqLSgBczcKYl8zMB7vZUbvNWgiSGYoKy=4dBsBZ1gxLGDxcjIAVjnyY0bzLEYQdmcNTDUxZiMgcFsZYWACX0claWD0c14rNTkpTijuJ0D3cSkgb2Y2Mlk3ZkQScDIBZVoKXyH0SmEuNCELRWn4VD4UZWUWNTwlTlgXLF4GSyAla1nvaUMZYjkuYTcoa1olc0oBY1gUdkQEXSAsRzgKcFUnOVotL2cTSUQpX0o0QD4OK1oRViUlRy0lORsXSjHwMTooNSATQi0UXmQ4UmYkc2XwNCkgUiLzcUnvSVL0VGMlMSATShr3RzMuXlYINETvTGEBOToTR2g4dkgnbjv1LDM1Z104Z2cTJ10idmEwUUgjQyg0TVQKdGklR0PxMT4kTlMlYTHyX1UWPUQkZEQHSEAATGEGR1YvSWoFLGT0M1cBUloBTlUsQDsGZj0iaT4LYDL3QlgkZkImNTUFaVcnb2ILMVH3bFM2bWMhSTknYVQrPlLwcUYGXiPwQWghUlgIRiQBMR8vXjsjMEf0PTjqb0I0ZC=qKyAKRSMNSFYqMTbyZSgILlMlZCYQayYqbzs2Zlc4RT4yYDHvXyQHZD8tOSE0VlclRDryYD32QCglMic4cjYpZlkhX0EPUTo2aTorQ1cGYFgtbzf8SVMOZ2=8aUAEUUQKOUUJOTs3ZjQhTDoKLlIBQTgGVGouckHvUyD4Sl0UYSArQzgIRyj0Q1MqXVrqXigKZUYOYmYkZC0vZ2cjRjwJZiPxNT0qJ1MtM1UzMToKXVUzViANQSIMNSQrSicHMCIGRDMSRzwERiEVLWIiZjf8LS0sRmcgc0QnYVTwQCILOV0AYz8KSGkwLCHwRyHyR0oFLDUXRy0xREMoU132LDwgc1rzRWYmNSYKc2QkSVkDUTsAKyY0cTHyNEEpLl4Gb0YodlYocWAhMiUpX10oRCUvZkYLYFn3a1oTJz4EdDQCQjcrJ1P1SFM3TUQrOTXqL2MqXVcLRyInLi0BPmQzRz0lPlT8QjInSDYgZx8uTyAgbFsXZzQrbEY5ZSATSFfych8nbjsxZ1MRb0YzMSUgTy0pbyAtX2fvYmo5XyQvSz0KVDoiSmAtXTrxSTLxZWAXc0A3Jzc2UVL3aTQmSWctVFkZZy0xXVXqUjgKbl8RLFMlS2YzZVIZSTETQGfzRmciRzIXYFE0LTkJXTgmaEoLSWoKbzbwcDIESTP2ZmAoQTYtRWozalPzNEojVD8NMUUnYjgwSSk0XyUCbUD8OWMRdWgEdlMxYGX8bTEKVCUCVCQLaEEGSEc2XlgiSB7qNFQDJygGLTUhQiA5XyQiTmcvX2cBPiExZB8MK1sJVDH8S1ICNWfxZjkLSh8vbyEJX2ELPTglalYRTBsXM18XLFUrdjYzQVM2MTQXMT0FX0E5YmUZTlojTVEXR2AMdD7wbDgMamombFwTSDsHUznvYFgQR14hXSAhSkXvXUgSPWQqTjoJZ2MuM2T3R2ArT0MgLVQ1L1EJTjH8XS0KLkgGUEgUcDUJLF8BSEQDQDoXPiA3cDYBNCI5R0grMjkIbGIBND3uLFvvRikVLUoGX140RCMjYyf1bl8KOWUJZWAUSVkraCgNTTUjYCIZZWolYVrzVCgTPVUhXlsST0QoTV4LR0DqcSciPWklJz8UaGUQQEH0RWAoJ18sQlD1ZifqZmk0RyARLz34YS=yUy0FLGc2QR8jPzr0YmMlR2QRYjYGZDLwOTUvcyA1ZV0TJ0AzclQoSFEzZzU1SyIULmIZQSAoL2UJLjoiPzQBVmgraUX4Mzb4TzUsSkU3RzQRcD4XVFcndD4oRyEOUzHqRlwJYkAvc0n4QzsUZzooX1MQSFMBZD45djbwYlXxYmL0U2QQS2QkdlX4TDIMbVvvVD8kahsOLUgjZmjwMVnzbTwWc2MkZC0LRWIILCURcyIiTV84QEgDYlY</w:t>
                              </w:r>
                            </w:p>
                            <w:p>
                              <w:pPr>
                                <w:overflowPunct w:val="false"/>
                                <w:bidi w:val="0"/>
                                <w:jc w:val="both"/>
                                <w:rPr/>
                              </w:pPr>
                              <w:r>
                                <w:rPr>
                                  <w:sz w:val="32"/>
                                  <w:kern w:val="2"/>
                                  <w:szCs w:val="24"/>
                                  <w:rFonts w:ascii="Times New Roman" w:hAnsi="Times New Roman" w:eastAsia="仿宋_GB2312" w:cs="Times New Roman"/>
                                  <w:color w:val="FFFFFF"/>
                                  <w:lang w:val="en-US" w:eastAsia="zh-CN" w:bidi="ar-SA"/>
                                </w:rPr>
                                <w:t>3byMKKzwlZVoZLDUhTkcoJzjvUmMuQigMSDcBXRs4czUWUFQTdhskVFUyYyA0X13yaUQ2PjgPalMyS1ctTCAKQGkWTznzLjQFb14KYDgUQGk2SlksbjE1ckoLdkMZdFkiXhsGTz78KzcmOTUuLmUXMFzyR2AMRDYsTlb4Y0=vaiAPS1knYT0KYlz4ZScAOTUJMVQpM0D0bjc0ZT4FMVInUCE4dDz4aikvSUXzJ0o5Qzv4RDQrJ1P1T1wgYiU1LTQnXSUmUUYtbjkwRlUrc2kXJyUoZVwIbi0yJzkFSiELckcURjspYDH4bzfzZkHxZVrzamIpc2UVbTIpXS0iVlIKVCYnSkHyS14MazslLUQQZjnzSS0MPzUvYjPvdmYGRlUUMmf8ci0XP14sPUAWTlcRPTYXMGIkXyX8TT8pPSAkdkEZLmX0LC0KSiAZcVgVa0bqdlcIbTkXXRsxS2cibWcASSX0Q0MKciQ0NCz4XyE2aWYAOWkDajQlcUgmSF0KLSb4Vh8HT1QpZSAlc1s5byQMOT0JRkLxRlsoXToMZyAoRkUgOWMPRkUFP1LvRzgjSVMqSTz8LhsJSVEHPxsJXUUjaFwqRmIicUg4SlEMZyAJZTsiQyIJRkLvORsJZVEtZ1MPRlQOXlMoPiITY2gJYUMFXzooT1YqVCURYUL8RkgoTy0tLSIoPj0xLlkyYSMWdiUPYUL4aGMGM14wSGgoXVEMSEgJZUUMORsoTyYjaGAPSTDvK1M4Qyz8P1EoSVEgZFMhR10iaDYJRVUwbyYpSmTxYlv8RkQSQjMgSTz8SGYPXUPvY1MJRjz8ZzsoND8rJ1MPXTn8RiAJYT0QaEgPXUICYzQPXTgOSTMTYWfvUj0hZmgUMyQ4RlEFXyAqT1D0RWo4NVEyayQnTV8xJ10gMTQtRjoJYjk0LCMkMmgPJzMhRjQkZ2kSRjUUTDIockAQJyM2SSAhNFsoRmQOTloSSWfudFYnViIPZ1sqPUMPdCkIY1L2bj4vXTn0cVYIMlgoMWEMciMULFkAaCcGaTkucD0iZ0AsZFwrZFclMy=qMVEwdDUqRmcqRloSMlQNZyALciAiSVQgLiIFX1soUFoBT1EPSBsXczIgLkQgNFsOZ1kJZjwRTlMqUGMLaFwjTzoJQkgJXl8PM2QgLFYpMjkBX2MJNDEFS1soRj4vLEH0NFXwMFYBMTsHQFw2RjQJaDsnS1MJc2MNX1E0Rl4HPzIiPT4NZmQMLFEJSDQqRjMJQiILaFEJZSX0Yjg2XVkJdUAsdELwP2I3LFQHYD0mXVr0PzjvPlQscy0VTkIZTyP2ZSAnLkoAQjkRXzcAUjoxX1InYVoBYEMiJ2Tqb0AuZyUWaEE2SWEgRj0MbEgrQFkXRmcULCL2RjrzRjn0XSz3cVrzdFDvYFMiLDoCMDLuYFsOZVT8MEA2JyP0YjTwcTzvTmUlNVoBUTkLPiIoU0UGYlEhbUUyKzoiLjXvX0AFZTMmVik3aFwNczcEb0cJP1wCZ10SXmQPPVsjZWTqLToEQFz0LmcqQCgnaDTvRCLvK1s5aVv2YmDvay0NRmksc1QXcUgXY0AsP0YSLSEHZT0NZVokX0AyRB8RaULwRi0LUxsJMDowPWIXXxsuc1kKdiI5RmMVXVDuLED4Q0crJ0g2cSElQ1o0NVLyNCgpMFwGY2YGP2gyX2nxST0LSkQNQEckZlwDYWg2LWn3OVw2YkfwPWjvbzUvNDYSTFs4L1YrSR8uYyEWTVcrZVIJYVruRVswZSb4b1v3cFwwMEYHQFwFU1bqdkfwP0ozUT0SaWQsNUItMF8HTVopVkT3XlwlRUIxOSklY0MVZGcUQFknSygWND4QUGUkLWQiOTsqZmIIbTLxbDwNSGnuQzEJaUYQczUIRVgwbz3xLTUma2YpMl38bGTxNWf0UD4nXWYVJ0ALc0MGajIzTGMARR8SPmcITV7vLTEoVGAGakQTPWIWRTIFYmEVSED0b1X2alQtbEQZNVUIMT8EbUY4aDElRzUWPWItRTQVPR8OYWH3Xmo5SSMMVmA1LlYldUDzTWEzcGk3dRszQiT4aTgvcTQDSTIrZT3vQUYjLD05ciglbEogUzs0SE=2QVE1YCEWZFghYkUWcWoVTCP3MDUTUEM5QUDyLz4EOUYjbUovbl81cmMhK1YydVgEK2A1bjoyYV0BT1IUTV05b0YNYjs4QlsZdCMqcSkrZkETS2ggZEgPSmMrLz7xXzwKNFouTWUyXToqXlfublotUCkwRD0TPxsoZyb1LFEzQWQETzvuRzIQTlYtNCAiOUMiRhsIJ1EJZ0QOJz0OYiEXZUcTblryXTIhXT0pX0gVLlctcUQXLkQoVjMyRzsoUWgjQGI0R1j3RB7qZ1MKXkoGTFkKOSMgYDLzYVECTCfvSWkHczQGQlYkQ0AML0E4cyQlPWopMlg3LSkmUFEIcickXizvYCYOOTkvSDoJMSMDVCkyYULzRWYsQ1vzNTM2VDnzXjQMOWoHX10CMl0IdDwPPlQSbCkBcyI3cTcrRzMNaCILazUiRiAAcSI0RmMLRFkUVjQpXzcoY1YpM1r1MjLwQiMjRiUCQ1wGXjwlXzo4OWcNQjEwQ1YDZ2EERkYKSiMsZR8qYDnqQCH1UkoOT1nyaScKX1zqYzQDRjULcSMEcm=0SjoJP0MYVSvuRV0gY1UDPy3MBiwFa2IsXWQkWzYrXVb9OB8Fa2IsXWQkWzYrXVb9CPn7PWQuaVk5XWQoa14eQlwgYy3vOB8AcF8sZWogcFkuak8FaFEmOfzJOEAxa2QkX2QDa1M0aVUtcC3vOB8Pbl8zYVMzQF8icV0kamP9CPn7PlExP18jYVEtYFkSZVctXWQ0blUFaFEmOi=7KzIgbjMuYFUgalQoT1kmalEzcWIkQlwgYy3MBiwFT1UxclkiYUMNOi=vMyHvLi=vNCDwLSf4Myj0M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625760" cy="162576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625760" cy="162576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625760" cy="1625760"/>
                          </a:xfrm>
                          <a:prstGeom prst="rect">
                            <a:avLst/>
                          </a:prstGeom>
                          <a:ln w="0">
                            <a:noFill/>
                          </a:ln>
                        </pic:spPr>
                      </pic:pic>
                    </wpg:wgp>
                  </a:graphicData>
                </a:graphic>
              </wp:anchor>
            </w:drawing>
          </mc:Choice>
          <mc:Fallback>
            <w:pict>
              <v:group id="shape_0" style="position:absolute;margin-left:250.7pt;margin-top:-43.5pt;width:128pt;height:128pt" coordorigin="5014,-870" coordsize="2560,2560">
                <v:shapetype id="_x0000_t202" coordsize="21600,21600" o:spt="202" path="m,l,21600l21600,21600l21600,xe">
                  <v:stroke joinstyle="miter"/>
                  <v:path gradientshapeok="t" o:connecttype="rect"/>
                </v:shapetype>
                <v:shape id="shape_0" stroked="f" o:allowincell="f" style="position:absolute;left:6348;top:464;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ALyL4QSbxLR0AQTUDKSPwNTPsPTDxNRz4MzX1Lif4QjPvQSY8OB8Da1MIQC3MBiwDa1MNXV0kOsSZHD4TRz8OQjYIPzV+1Ky9HMaPsbPfU0ASyrR0sSvuQF8iSlEsYS3MBiwSZVctXWQ0blUNXV0kOrmXtciJzLiKv+GU+qht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MxzvNRzwLx=fLSP5Lyf5MCb7K0MoY14gcGUxYUQoaVT9CPn7P18sbGUzYWIITC3wNR31MB3xLR32LyvuP18sbGUzYWIITC3MBiwCa10vcWQkbj0APzEjYGH9My=sMDPsMzHsPSPsMiLsPST7KzMuaWA0cFUxSTECPVQjbi3MBiwPZVMEdGP9KlcoYivuTFkiQWgzOfzJOEAoX0coYGQnOiPtMSTvLC=vOB8PZVMWZVQzZC3MBiwPZVMHYVkmZGP9MB30MS=vLC=7K0AoXzgkZVcncC3MBiwSZVctYVQCa14zYWgzOj0IRTPxQDMCPSAGYzE2RTIAYzkPPmcAPzkBTUIFPTUAPTEAQETyQV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3SUQELz0TVWcMQDE2U1giSj0TUWgMUDTySUQYcz0DPWcWZjMBYzQESj0AbzcALUUEPlfzQTEESTETZjUPSTDvQzDwUTUCPiQGVF34SzgHXzIMTSg2QEEYQEYQTTgHY1EXNVwFdkgmRWgHUDEhPlcNUjIAa1UFRlXxUUgNYTEqMiYhPjYrTCD1X0UvMUIhQmUqSUD3czQQVTQVTUELRFcZdlj0YEMoVCg3REQAXjImSkYBPT0kQjolLkUXSlUAZyX1XjIFaE=wMlMUbCURXjY0Zz0IQ1YMPSAGP0MwQ0MIXiMDTTUBPUEUPTDzQz4AQDMBZUEKPlcQQE=1dTQycjYqPhsQdCUNMScCRjMLSUcZNVYTTUggXWUgaD4zdl8OMEUEQCk1QV8XQTEUVT8ZLjQLMzPwYSINYyMxc0IXVWnzcSE2MEAIVUX3L0oSZkgURU=3NTUTP2ggJ0c3bmMqYEYOUUUEaCg0ZFMPMT8VZ2ICTj8gbWIVK1orSTYvb1QkYWMJS10gQCMqdFcrTDgPZEY1akkjZFkCdCgEQT4kUTcrSWgoTTkDPUEAPl7zQ2MMRTcvSTH3QzDwUVQIc0EYSTIgPTYHYDQCTjPyQkkyMmMBREMTRGMHaDETczYFTjcMPiAGPSEUYDQmTUcBPkEASiY1VTMlRVY2cGcOVjgPc2ANVkYubWXqVDQASDImSkYHTSgEPjEMPzIyPWcFTUkFR1wYSDI2STUDPj0KSTQALj8TTSIMZjUzS0QAaTImVWEVY2MHY0f3QTgHaFsgUEU4UEgJTlQCcFwMalwMTiMnL1MsSiQTU2AXSl4nTkATLGcGc0kFR1wYUjEQSTUEZjE2SmoIcz0pPWcOQDU3SUQmMT45ZyENUDENPlcqbVgqZTb4cyABPUEUQjEASzImTTItbyApUWUwQjITUCPvUFTudTEzXSUtTTEYQFYKND8xJyYFamb0Y2kDblEjZCTxYEE4dEcqTlsYY1IzX0fyYVkVcjwPbjcMb2Incx8JYCYYPkP1U2AWbVb3dDkPdCE5YVUCcTwUMlkrbkj2LGMKcEEUYmoGNGESLGQoMjYBcloJcTklSD0HUzEXR1sYQD0UQzIDQUcAQWkOVFU1MzX4QknxSx7qZj8jc2gMPWb8OSvuT1kmalUjP18tcFU3cC3MBiwSZVctXWQ0blUVXVw0YS4MRTkGQ0EYRjsuVjknclMNPUEiP18IRTcCZjMCPlcYPzEQQWgCdjEJPlcUbjQmSTMGY0UASTL3QzMSbTcSRVHyQEEERDEgPVkBPzIqS0Qicz8TSlwZQzooSzcEdj0pVSMZUDTyVVomdj8TTWgYU0IrVlorZkkwPzMANWc2Y1cPVT0IRTQQXTEDPVcEPzEmNDgAPTkmQjIEUTEQPTEAPT4TX0M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QWgMUFM3SloAcz0DPlEFcyA3SkQEdD0TX2gNZjE2STQBXT0IQzEMTSA2P2cYQEYQTTcHY0EATWcBSz0QNGcDTUkDUkEQRTgmVlUlLCQiYGcEdDQ5PT4BYz4VPjEiYTIvYiIUVD4kPVoEYD0BbzcALUUEP1fzUVvuVkIiLSQCUGIvbzUWUR8XbGgSalwFb0b1TWgDdjENPlcNUjIAb1UBaj8LaCEKRlY5QVQMPmMGPSEUQTE3MEUrK0oRXyDzP0QxbGMEU0TuVGA3T14rQmMWMkE2Y0n3czQQVToKa0oIZGYiSjEQQTIBTTEDY0jvPT0IQzoAazcBPTzubjkOdSgWTTf0QDgqL14yRVsIb2gZaiD4SjIjbGD0bUTxLz8mM1gQTU=xNEMnX0EBTlb0akkMcmMPUicYLjQkcjIFYFoPZScXQFb3ZFgXdlQrRz4jTVbudiARSTwFbiUhQ2U4TiEUMUIQT0g4MjY2K1r0U0MyRjT0bWEzVBsOUWcWaWfwMSY2ZyYZa0AkUDcCUSgiJzYWJ1QnLjcISDg2TUDwMUEgUWoGRjEmSTIAPTcpY1E2c1cgZ2cHc0kDUkHvZjIBY2cFazEUYCAMRjUPX0YodmE2QVQJSVU2YUUBTDEUUjUYczgQVTQVTiAOPjIYQTYAPSMwNVcJNFfuPyMAMVsiKzMqLVwWZWDuMVMMPWMGPSEUYDQ2TTUAczkGczQAUjImUWEVY2MHPWcQSTU2a2cMQEj0SjQYdT0SLCUMP0kGPlkvUzM2YTIlc0EiYUcRbD4TRj4iaDXvRyIUdVUUdDgkRFQ4VSMnSlErXyIkQjT4TEQAXjImUWEVZEUBPWcQTz0DPSMMZjE4STQAMD0TQWgOQFryS0QULT0ALDcCT2EGTzkhLzQQQTIBTUUAPSQGPjEGYWoSSkL1a0UFSkApTj32KzkCLWIsYDEBYz33bmb1cicuU1YDaTQIS2QvLjgtViEDSDYgTjcRZTI0LWglYCYJUygyJ2MYdWk0RDP3aCMvYzYPbFErXWEDdjUmKzgXSiTzRyQzUGEKU2QpckM2bSEBTh8MXmkvSELxSF8UQxsMaSQnNGM2YEkBX2ERYz03TUkESUIYPUQIMVP1K2MXLEYtVSbuMjz0LzQEczQ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IQPjEAPTEALT43RTQARjImUWIDYz0CQ1cUPT0ALDcCT2EGTzkhLzQQQTIATUUAPjkGPT0EQ0AJX2cvcUAqRjr4Zik2R1cFMz4DZV3wLj4qYygWTiciUDYwPyXvZzQZUF82cTswX1EAK2QBTTP0LWDuQEo4VloWSjMWcmjyYV7uUl4wLDYSUTYIZ1YgbDMWTUkSRkkMMSINbTMuMUEEZDElX1YYYjQJS1U2RF7qX1k4R0IvSmMPXmLuX2=vMiUwPiY2VScLRFkYNUjwcGIAUyE2b1YoU1cUaiU3NSkURSz7K0MoY14gcGUxYUYgaGUkOfzJOEMoY14kYDwkalczZC3xLCf3OB8SZVctYVQLYV4mcFf9CPn7T1kmalEzcWIkS2IjYWH9LSvuT1kmalEzcWIkS2IjYWH9CPn7UlUxb1kuai4VNB3vKi=tLSbzOB8VYWIyZV8tOfzJODksXVckQDL9RlkqTCAXSBsicVv0LmgCbz0KYjcFNSE5OSYmcF4xbEYgZmbzLzQhdVQsTlgTRWDuTzINYT8ENEEUM0oARGYWa0kKSzQLP0ADZlgJZ0QJb14JRmMSTFkySlM2bzIiYmMkXz4yT10rbz4jTmMBYFcyYVQZb0M5VF8NMlIyPizwb1T8NGMSUTMySkUwbzIUbEYkU18y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NTzoJRjoJZDoqUDoJRlMuTzoVZ1kBX0QrTFkgT1EGaDQkXyMCZ1kpPjopdF0BX0QmMUg2PlEkY2kBTyzvZ1kJRkUFZ1soRjoiJ2TySmI0ZzQoXVLvZ1kJSV33Sl0BcUP3cDwoSSkqLFEPRkQZUmM4S1soLDQPXV4jJ2gjS2cGLTQNSTzxJzMjVFrzYmEFM2giVDssNWckQSQkSULxTDcRQzU3L1okMS0rPmUTTEU0SDwgSTYZK2QIT0H2SCMJT0gMLEAoSUUldFk2T1QLTVsJT0PwdCAgSSMgVGIRSSPwU1Q5MTMCUDooUWAPX1oPXVPvZUYhPjUkZ1QgLkgiSEAJOTUPOT4ARlMqTkAJSFUpbmkKSTwRTjooaGTzOVUkXUUrK2MNSSLwc1UZSSz0byMJMV0DZz41US0LPT0ERDw5LkQgciMAajoNSVclTGYHdCEmc0ARYSHqQmT4U14FJzkkXUoUQ181TTwURlUGTy0XPkguQkATRjoOXTLyP0MtORsATjozMkUrSGcpQGMEcl0JTykqVjYvUikgUDoWcSIJYDwXNTnqM1cPUkAtXWIgdGAXRycoT0H8QS0iRiIyZSEJT0cLZSYwLGglTTzwLzfvVDoodjoJZz0BcVo1b1TvSVL8XSz8bGcGRkUOMznxZVIqcCcERlMRTUYMMCQKSSYJSFkRRicVL1MET1MxRFoGbiQBSTktcUcKMDMQQkMXZzI0bkA2cz8SbDQJZWkoPzb8NDoXSxsMZ1EzRmMtMigrLVsJdl0OM1wBYy0VRjoEMlcLcUH8bzEhJ1zydGUJXVkDY1sgaDfxRls3Tyc4aTY1U0ETQDryXTIUYmIJZ0IqXlwELCc4QFQmQDYgJ0PwYlcpVlEETVELS1stTGAjdUYUZVDvZWP4c1gSQGj8Yzw4RznyXTrySDkTZ2k0dV8RaVs3ayDqQWkiclEJc1k4QlfyZzYLRVkoK1vvXVwyQ0AtRiXzcCIqalr1LU=wRyzycTYiQ0gsQ1cMXUQqSF0odFP1VCU0Xl4uUl04ZjojLkIBLS0OR10FLUIIaDwMc1byT0LyQEn3TygHPWUhMhsLRiEPTjnwdkgISCIJRCERSyAASDosRVDuRzkDY2EqYFjyT0URZFwIMmQvYDcDRiDvSjTxZ1koQ1vvOTL8YiYhSSQ3Uik3Z1EqUFEUQjERUVsrMkM2TzENP0IqblrudEgDRDzxSGbyUDcnVD8wMkArVjwkdmQ4aSIUZygGMEQgYiY4SF0TYmonPVf0TEoUOR8Sakb4bTkLdDDvSkEjSF4DMWEGTzzzXT0IczwBZWMyMT7xXmgRRFgGQT0MZT4rSFQPL0chPSASLD40MlkjRz03SWP1J0AJZ0MLXiYkYzwvTDonbWYqa2X3OT4lSFfwaSYKbkg1ZFf0NDw0K1YtYlQIP0D0MEYoRiEARFzvU1j4UT0nZ2Y4Y1UhSC0NamDycV0TTF4ARzcjMjkzbFsENV8TLzD4VD71SloxUGYVPzPwTWkyRlMILCgJTDg0djD1Q2oBVjwCUToSQyYrbS0yMmUTbD0DazTzcWnyS0IrX0n3MjwENUoMXkITKzUXLE=3Z18gSykZM2guZ1X8RmoTZmo0ZWjqLjkAcTQrRCgGS0UBZiP1UlwvRlnyMTv3cjMxQ0IMXjQUbFLqMkg5SDwya2=2cmAtXU=yXVb8TzMKbWAWaCQNPyATcScPYkACS1kLSFwgSWIZJ0gVOVQmYlMHVloNQSg2aGcuQxrybFEhTyQyMj41PUEnTCEMK0YucVMQSEA2LGQQRiYqLEovUzo0Rz0FSiMGXlgiLSAPSWM5RDsmaFwWLkUpbmgLSTUycigTLzMhZjoHU0AKRiIzRFM5XjMTMmTwVlkqOVUQS103LDEQSDQJcSY0SiItLCAJZUMWSVzxSUDuZjs0aGoDaDEsS1srXVMHXVswR1MuZjcJQGczZDckT2E1aTDubTIFSUMwZiHxclgUQUMoJ2cBZ10mX1QoZkMIaF05ZUgwLkbxQ1srPkoTMEo3ZSIBPkf3VFcpTEAFYkAFSkQMJ2oUQlzqal0vRjEvSzMpUjwPYD8VZyX2dV4SbF4oMEbqMS0rRzUBTy=yOUAAdC0sK1LvcyIJbVXqLCYPbUQNX1DyNFkqJz45X1D3OVwVSTMoTFYIUTf2Z2n8aEcobGoIcVsAMWclXl4kQhspX2YgL1f0LVsmLFfyXzsZYGUsLyEPcTYqLj4mZl0LVFEgUGkDZzkJUkMRLDwqVj4rUxsOcUgQXVoLX1n1aCEBSEgRZCbxbzwMRjEFY2kuRlv2SyM2LDoMRT8JQCjwQWkIZmE3QDgKcSM5aGgBZTgiakUpXzcMXSEZPj4kLEUmLFLyVFQLXWYUT14mNUERbyU5YV0qSFgNXiXuSzgJLSUqT2kjSTb1Yy=8LWglc2PuU2D4SF0Paj00SyEiQjcgPjYmNVsvLlkHaiMlPzgFK2j2Q0=1VDkqOUIqbyb2PzrqOVjxU0Y5cRssQ2P2YmEvLUUpdGQxaSI4czU4Liz0MFsDMxs2Q1P4VFMMPlEWZm=uaz85RzoCQDINSV0pRF0JLCEqNWECNF0vYDL2UTYiK1QPaEQmZ2HudiYXaDHzYykhXWT3LjwEKy02LFQoLFsURlciQiQGZDo5b2E1VD85UDwhcUcPZ1wtUmMMTjw5RCHxTT8sVEgGRCANTDzzTzr0YDsocGTyQTHwZhstSDMmXzoWVlw1MmAUdGUHRCAGZSUxVlEqK172PkfwJ2QKXjUwQTUBbGA0MCA4a1ITc0T8M2UTQEL2RiAFKzP8L0gZUVcKOWLvSlwFbiMzQj4TT1n1aVPuaDMvShrxUmoRYjz2REMiZ2YMQzMXbyYtUDXzL1o5MUMzaVH3L2QURVUwTjoUbSUNQFEKTyUULz0JRjsNZyMAX1z2UkQrNF8mMjQzUTT4aRsEbjgpZV0oXVcqc2EsNWUxTWPya2ovMDEIT1YmMkMjM1EvTy0PKzkQXls2dTkFZV05cV8yMjEZOUgyVEg4cDP2ajYsVDPuPyMnOTsybWoNTFn8XzIUMkoUXWX8aT0yZDcPTDYxSGMNYyY2RlknMGYOa0YhYVjudl0MRkfzUD30Z1oAQTT2MzQKUFQBdTw2bEDvRSE4ZFLvUmX3bUgLLl0lcUYvSDkrM1g2QD0EdGgNVGATP1gyalEoSWkydTUJbmUPXy0zZUQPUl7qQiMXSWQpMlEsU0HwQl03MjTxaWIyM2EMbUEUQ1wFNGH8U0Ugc1knTmAhQ1wyPTwMSFcvLjoCUWXvYSk1PVsgcT4GSjbvNSAmMlQkQmcgcyYhMCgwT0IhRkX8LlwJViUTKzT3NVInJ2QoSVQWQz4hU2kCaT7yQVgsNGjxcGcwYjv4QzwIQ1YSSjsAYCzuZ2kQLz4iPzsMbV81Z1IMa2MGVDQ5Z0H8cyT2VDI4QVwLYSDxPTwrdlgPOR8lZlgAYUIlRkMTZSUnSzQKbx8RLlY3al0hZ1IuMlwZNGcKOVspNVMpSkU3Q2EOclQiRWXuRlQZK2AyRWkjYicjbigxah8gT2cOaUEiPTkAbGEAcSMhXmXxTEE5LlT3bhrvPjwxNVzuPT4zdTYgS0E0MzIqNC=yUGkpMVEPLWD3VGbqUDwJb2QCMicSPSUqNUYEMWoKOTktLmcya0ErQ0URZEQAZC0KdFQtVGc1NFU2YygiLT04ZznvVGIERUHqSl4LSBrwbVsPdFzqdCQOMGgndDIEUSUEaFgDMWEWbGkLcVfxMEbwPUM5Y2MNLlgWSyU2YEU2SV0hLUbuaCMNMUUBLTEFQ2IrQ141UmkvUF3uTVfvZGkpNGQBZSbzQlYjPif8QGkucGETRGckZCcZaFYwM0bwZyclb2ohbCf4XlX0YVkVYlcibyAuZ0=uLEImNUYnLzQyK18OX0AlXlT4MDUiRF4sa14MYVMXdSDva0YAS1IJa2Y0LDMoRDIJZznxYlQ3Qz33RjLvZ1MERF8oUmE2b0UoQGUhXR8MRD4iXjP1Y18MRlrqdDj4aVzvc0gPR0EVSTwqaWENM1ojX1IhUmQPa1ruYVkmVC0QMEAoPzwjR1sFYDklQzM4PmP1LlkHaEMXUUYWajUvUjsmSUAVYSkuNDQFcVcjdmn8az4SPSXuOTwMQjQyTFDqc1QCTyTuVlQ2PTH8blMuR2ooRCczMDUSSz3vMVkrRVMzVEYHKyY4Q0oXSzgxLjcgLSIDYEA0TlkiVDgobiAmaWj1ZFD3NTIpQyz4UiQXQTQEamnwTF4MUjotQlTwRzH4azszS1QrZVwFXzYDXiASaCj1P2MrLFQ5bCHzaUAFUlIUX2IhVlMzY1IiSygKLkEuSS0mLyQxSlwtXzskLjwPLGAtdScxQlgjaSX3RDf4a1HwVCU3YFMvZyz8Q0AwRmPzTlMSQlkiUGopcTgDc0gGMjcickoRLkItZz0MT1kXMGA2VF7zPz0SMGP1MCAFbj4LaFMpP18tQ1MGSUYtay0pcDwXbSklMiUCaEg1cWnvcGEhXz0XXjz2ZTsgakA4XyQqLVEBQDQtRVkHVGQoUyYyNFvxdl3xMmI5J1wLJ0Y1XjwQajIXSUAhb1cTLTrwaCM0YlINdicMR2oSOVEFb10kJyMoLEgKK0ErTVQPJ0n3ZjoqLi03UUEDcGczNVD8PSz1ZF4oczHvdiT8X0E5M0UOUmQMdVwgXzzwYxskaEMISmoSQS0tRkX8b1EtPiAsNVoXZyIpMU=3XiArdiMmTFPwSGMvdWPwK2c2XhsKSSDqZmb0PlIiQDwhSR7vQjMGPVX0J1TzaDINZVXuNWkMSkQULEA0c2goS1nvVEMqLmkHNUg1PiQ2YjwFQjXzc2crXSz0L1MOVGoERyAgMlDzR0gQJyEZQVXzRjIMUGIkSSMnJzoiQmc0ZGoEdD02T2UEQVT4P17wLDUqZ2ghbjciXS0SYlv0c0YgbVkKU2EqQkIoR1wxLFMXbUQNdikCR2fvcFkVXT7qLDj4VDbvdTTzbVPwR1ItSz00RTrxcDH8biAvYVn1a18OPmgNXWcXNCAMZUATSmg4Qjc3bSYoQyQ1XmYAQi0WPygPPyD4UTzvM0U2QUgXVmIsZV4XMmkUQWY0MWMSZjQ2UDsSYWHvJ0IEXkAjbFs3MkgJTEEUYGoKTzcGciAhPSX8PiEmVDsWPzw0LmkDSED0YlkJLyELaycJQhr0RyA0M10iamMKNWcHSTcRNVLyczryYjMyMkAXcjLqaToHPlPvTzYFU14kX2UgMmHxQEfvbiclRzkhQ18jQCACOSb2X1PwLUcLMjsMUloFR0cpX2j3UCgIbCMNdCAgQlQWSC0jclwoZ0g2RznxP1kJPyEPT2MINSUQR1juZmUFQToLZWn4SyQWTjMKLUfvQGYhczvzRTXyU1sEQjYhcTcVSVDyQjEgOVQ3ciEZRCbqTUAxZWcCdD8SciIUPzsUMy04ZSMVU0QNVmYxMjkMQjbvdDsjQ2ICNUAUazgLbjz4LGcuQyYJTyz4PlwuQikxQjYmOTP1Tx8VcWkHOTMXLlEMXjoubEgKX2IrJ0XwcCAmajoEb1EGNUcvXzUVcSAGTTsXdl3wLkQzXVYJQDnwcR8LbFQ4cRsJaV4MMzXvSSg2bjEScC=zSSH1SEYJVC0ibDQIY0MgQhsuTmMuPVYpajsgQzP8SVopXzwKTyQtaSkyXWkqdFo4LFciTScJal85aj0FVjEibW=2VEIzcFHzXlEDdkIGbjo0RSkiRiDxL2oBNVYkQUg5J2I0RyAGaTv8Yi0ldmMpSEUINS04UG=zNSARdlkIaRrvJ1YqZ2Lvaj8rMlH0ZS0TRyUhLxs1YmMZTSMMSlsKbGICMi0TQGcDcDojNUIJZiXxcDwpMy0mcToPRkMVVlMUb1cLLzIrXTsEcGInJ2f4J1QIajomckIhZlMRRj0iNVsLUUIpVmn4TDvuRFksbVYUaTHyRzQBT1MFaVwhb0YMOVQjNVcRcWYoMDENNWApMifvSFQpLD84TlQDPU=0aGEFSTQvS2gENDsRY0MrVGUIYzvwbDwlMD4EQmkmYzYDUSchLj4lRyYRVDwwVjwGTkEZTkb8L2I0bjQDcjXvbloMPkI4bVMXUjvyczkETC01PTcDXTkRMFUjViYGZjsnYzbwbD32M0giPUo2OVUZJ1EjdkYxUk=0PUAKQFgDZV4MRWknbVoZZFohQCXydSczRUooSUIrdUg1QEHvPSk5Mlb0YGMhUyL0My0rSVcwZyQGaFkRQ0LwQzT1PjwFbS=vQVIBXlQvR1EnPj4GMkL3Y0AJZlohZzszXT8oUCjxZjzuTiYGSEoDYijyZWjwNDIhKzEoLVIuQGM1QyEtRjcgUh8jSiQ2ajDzc2cAUGkxQiUUXSD0NWcFdVfyZVcEXTs4T2MuQlcuaGEjM0M1ZVMkcycMK1INXUg3SGUqPzEKTDMOZ0AqdV8nQmkLRGT4ciYSdj8yblQUQUokcl8OQC0SUxr8K1YBRyALRyAKLDYoMF0zQkg3L0AmRycAZUbzdVs2LVsPRTIUalj2UDgiOV4OLzYKZzMOLWgIOWc5MycuUizyZSgwNCELbTv4VjL3aEgpLSQWczY5QmghLjwvSjwkVDIyaSgqZVgBNVoJNFIuQzwpR1gHRzwFYlM4PTInbzcXL1MrZTDyR0T3NDwoR1QPSCg2ZyYmT0b1VFkzZzcDaFQFQFk2QVwSajYPbDQ2Tl0tQzISbCA0bFvqTWcoMicgRjsHXlIhPjspTDkwLDb8SD8Bbz4mR2MBSEgrK2gLSicJPVknXyLwcjk5UTQ1Lzz4MjP0VCgKVD3wSmIBMkgWQjwhM2DxYlv0UWPqPUP8S0Y0Ql4hOVoDZV8WRyEUMGEWUWEIJzXxRzQxM2EWVFgmUyc3bUcXJyINcUQial03YkQoNVIkS1whZzUnL0YiazsrQUQKLW=3LCQubFYELSMIc0bybD8obUMxQGcXUjopTzssMkgSUy0KTzQzXzEIcFQKbSAjSTEHaCg3J0gJLF3wRDn2R0QrciHwX0ABLlMIPiAlUmgoSWcxRlMRSj4iQ0M5TTkyZSEKSS0yMSEpZTEXUFrxLDI0M1b3QkYwbVwNbmQTP2IFT0=1LSIkYUAoViYJXyEMTkglMkT3ZSIvcikTSVrvLjbuLEQtKyMTQzoFRjoSMFYMTlEgdTT2QiYPMWgmP1ogZlX0QlQtdlzqLSgBczcKYl8zMB7vZUbvNWgiSGYoKy=4dBsBZ1gxLGDxcjIAVjnyY0bzLEYQdmcNTDUxZiMgcFsZYWACX0claWD0c14rNTkpTijuJ0D3cSkgb2Y2Mlk3ZkQScDIBZVoKXyH0SmEuNCELRWn4VD4UZWUWNTwlTlgXLF4GSyAla1nvaUMZYjkuYTcoa1olc0oBY1gUdkQEXSAsRzgKcFUnOVotL2cTSUQpX0o0QD4OK1oRViUlRy0lORsXSjHwMTooNSATQi0UXmQ4UmYkc2XwNCkgUiLzcUnvSVL0VGMlMSATShr3RzMuXlYINETvTGEBOToTR2g4dkgnbjv1LDM1Z104Z2cTJ10idmEwUUgjQyg0TVQKdGklR0PxMT4kTlMlYTHyX1UWPUQkZEQHSEAATGEGR1YvSWoFLGT0M1cBUloBTlUsQDsGZj0iaT4LYDL3QlgkZkImNTUFaVcnb2ILMVH3bFM2bWMhSTknYVQrPlLwcUYGXiPwQWghUlgIRiQBMR8vXjsjMEf0PTjqb0I0ZC=qKyAKRSMNSFYqMTbyZSgILlMlZCYQayYqbzs2Zlc4RT4yYDHvXyQHZD8tOSE0VlclRDryYD32QCglMic4cjYpZlkhX0EPUTo2aTorQ1cGYFgtbzf8SVMOZ2=8aUAEUUQKOUUJOTs3ZjQhTDoKLlIBQTgGVGouckHvUyD4Sl0UYSArQzgIRyj0Q1MqXVrqXigKZUYOYmYkZC0vZ2cjRjwJZiPxNT0qJ1MtM1UzMToKXVUzViANQSIMNSQrSicHMCIGRDMSRzwERiEVLWIiZjf8LS0sRmcgc0QnYVTwQCILOV0AYz8KSGkwLCHwRyHyR0oFLDUXRy0xREMoU132LDwgc1rzRWYmNSYKc2QkSVkDUTsAKyY0cTHyNEEpLl4Gb0YodlYocWAhMiUpX10oRCUvZkYLYFn3a1oTJz4EdDQCQjcrJ1P1SFM3TUQrOTXqL2MqXVcLRyInLi0BPmQzRz0lPlT8QjInSDYgZx8uTyAgbFsXZzQrbEY5ZSATSFfych8nbjsxZ1MRb0YzMSUgTy0pbyAtX2fvYmo5XyQvSz0KVDoiSmAtXTrxSTLxZWAXc0A3Jzc2UVL3aTQmSWctVFkZZy0xXVXqUjgKbl8RLFMlS2YzZVIZSTETQGfzRmciRzIXYFE0LTkJXTgmaEoLSWoKbzbwcDIESTP2ZmAoQTYtRWozalPzNEojVD8NMUUnYjgwSSk0XyUCbUD8OWMRdWgEdlMxYGX8bTEKVCUCVCQLaEEGSEc2XlgiSB7qNFQDJygGLTUhQiA5XyQiTmcvX2cBPiExZB8MK1sJVDH8S1ICNWfxZjkLSh8vbyEJX2ELPTglalYRTBsXM18XLFUrdjYzQVM2MTQXMT0FX0E5YmUZTlojTVEXR2AMdD7wbDgMamombFwTSDsHUznvYFgQR14hXSAhSkXvXUgSPWQqTjoJZ2MuM2T3R2ArT0MgLVQ1L1EJTjH8XS0KLkgGUEgUcDUJLF8BSEQDQDoXPiA3cDYBNCI5R0grMjkIbGIBND3uLFvvRikVLUoGX140RCMjYyf1bl8KOWUJZWAUSVkraCgNTTUjYCIZZWolYVrzVCgTPVUhXlsST0QoTV4LR0DqcSciPWklJz8UaGUQQEH0RWAoJ18sQlD1ZifqZmk0RyARLz34YS=yUy0FLGc2QR8jPzr0YmMlR2QRYjYGZDLwOTUvcyA1ZV0TJ0AzclQoSFEzZzU1SyIULmIZQSAoL2UJLjoiPzQBVmgraUX4Mzb4TzUsSkU3RzQRcD4XVFcndD4oRyEOUzHqRlwJYkAvc0n4QzsUZzooX1MQSFMBZD45djbwYlXxYmL0U2QQS2QkdlX4TDIMbVvvVD8kahsOLUgjZmjwMVnzbTwWc2MkZC0LRWIILCURcyIiTV84QEgDYlY</w:t>
                        </w:r>
                      </w:p>
                      <w:p>
                        <w:pPr>
                          <w:overflowPunct w:val="false"/>
                          <w:bidi w:val="0"/>
                          <w:jc w:val="both"/>
                          <w:rPr/>
                        </w:pPr>
                        <w:r>
                          <w:rPr>
                            <w:sz w:val="32"/>
                            <w:kern w:val="2"/>
                            <w:szCs w:val="24"/>
                            <w:rFonts w:ascii="Times New Roman" w:hAnsi="Times New Roman" w:eastAsia="仿宋_GB2312" w:cs="Times New Roman"/>
                            <w:color w:val="FFFFFF"/>
                            <w:lang w:val="en-US" w:eastAsia="zh-CN" w:bidi="ar-SA"/>
                          </w:rPr>
                          <w:t>3byMKKzwlZVoZLDUhTkcoJzjvUmMuQigMSDcBXRs4czUWUFQTdhskVFUyYyA0X13yaUQ2PjgPalMyS1ctTCAKQGkWTznzLjQFb14KYDgUQGk2SlksbjE1ckoLdkMZdFkiXhsGTz78KzcmOTUuLmUXMFzyR2AMRDYsTlb4Y0=vaiAPS1knYT0KYlz4ZScAOTUJMVQpM0D0bjc0ZT4FMVInUCE4dDz4aikvSUXzJ0o5Qzv4RDQrJ1P1T1wgYiU1LTQnXSUmUUYtbjkwRlUrc2kXJyUoZVwIbi0yJzkFSiELckcURjspYDH4bzfzZkHxZVrzamIpc2UVbTIpXS0iVlIKVCYnSkHyS14MazslLUQQZjnzSS0MPzUvYjPvdmYGRlUUMmf8ci0XP14sPUAWTlcRPTYXMGIkXyX8TT8pPSAkdkEZLmX0LC0KSiAZcVgVa0bqdlcIbTkXXRsxS2cibWcASSX0Q0MKciQ0NCz4XyE2aWYAOWkDajQlcUgmSF0KLSb4Vh8HT1QpZSAlc1s5byQMOT0JRkLxRlsoXToMZyAoRkUgOWMPRkUFP1LvRzgjSVMqSTz8LhsJSVEHPxsJXUUjaFwqRmIicUg4SlEMZyAJZTsiQyIJRkLvORsJZVEtZ1MPRlQOXlMoPiITY2gJYUMFXzooT1YqVCURYUL8RkgoTy0tLSIoPj0xLlkyYSMWdiUPYUL4aGMGM14wSGgoXVEMSEgJZUUMORsoTyYjaGAPSTDvK1M4Qyz8P1EoSVEgZFMhR10iaDYJRVUwbyYpSmTxYlv8RkQSQjMgSTz8SGYPXUPvY1MJRjz8ZzsoND8rJ1MPXTn8RiAJYT0QaEgPXUICYzQPXTgOSTMTYWfvUj0hZmgUMyQ4RlEFXyAqT1D0RWo4NVEyayQnTV8xJ10gMTQtRjoJYjk0LCMkMmgPJzMhRjQkZ2kSRjUUTDIockAQJyM2SSAhNFsoRmQOTloSSWfudFYnViIPZ1sqPUMPdCkIY1L2bj4vXTn0cVYIMlgoMWEMciMULFkAaCcGaTkucD0iZ0AsZFwrZFclMy=qMVEwdDUqRmcqRloSMlQNZyALciAiSVQgLiIFX1soUFoBT1EPSBsXczIgLkQgNFsOZ1kJZjwRTlMqUGMLaFwjTzoJQkgJXl8PM2QgLFYpMjkBX2MJNDEFS1soRj4vLEH0NFXwMFYBMTsHQFw2RjQJaDsnS1MJc2MNX1E0Rl4HPzIiPT4NZmQMLFEJSDQqRjMJQiILaFEJZSX0Yjg2XVkJdUAsdELwP2I3LFQHYD0mXVr0PzjvPlQscy0VTkIZTyP2ZSAnLkoAQjkRXzcAUjoxX1InYVoBYEMiJ2Tqb0AuZyUWaEE2SWEgRj0MbEgrQFkXRmcULCL2RjrzRjn0XSz3cVrzdFDvYFMiLDoCMDLuYFsOZVT8MEA2JyP0YjTwcTzvTmUlNVoBUTkLPiIoU0UGYlEhbUUyKzoiLjXvX0AFZTMmVik3aFwNczcEb0cJP1wCZ10SXmQPPVsjZWTqLToEQFz0LmcqQCgnaDTvRCLvK1s5aVv2YmDvay0NRmksc1QXcUgXY0AsP0YSLSEHZT0NZVokX0AyRB8RaULwRi0LUxsJMDowPWIXXxsuc1kKdiI5RmMVXVDuLED4Q0crJ0g2cSElQ1o0NVLyNCgpMFwGY2YGP2gyX2nxST0LSkQNQEckZlwDYWg2LWn3OVw2YkfwPWjvbzUvNDYSTFs4L1YrSR8uYyEWTVcrZVIJYVruRVswZSb4b1v3cFwwMEYHQFwFU1bqdkfwP0ozUT0SaWQsNUItMF8HTVopVkT3XlwlRUIxOSklY0MVZGcUQFknSygWND4QUGUkLWQiOTsqZmIIbTLxbDwNSGnuQzEJaUYQczUIRVgwbz3xLTUma2YpMl38bGTxNWf0UD4nXWYVJ0ALc0MGajIzTGMARR8SPmcITV7vLTEoVGAGakQTPWIWRTIFYmEVSED0b1X2alQtbEQZNVUIMT8EbUY4aDElRzUWPWItRTQVPR8OYWH3Xmo5SSMMVmA1LlYldUDzTWEzcGk3dRszQiT4aTgvcTQDSTIrZT3vQUYjLD05ciglbEogUzs0SE=2QVE1YCEWZFghYkUWcWoVTCP3MDUTUEM5QUDyLz4EOUYjbUovbl81cmMhK1YydVgEK2A1bjoyYV0BT1IUTV05b0YNYjs4QlsZdCMqcSkrZkETS2ggZEgPSmMrLz7xXzwKNFouTWUyXToqXlfublotUCkwRD0TPxsoZyb1LFEzQWQETzvuRzIQTlYtNCAiOUMiRhsIJ1EJZ0QOJz0OYiEXZUcTblryXTIhXT0pX0gVLlctcUQXLkQoVjMyRzsoUWgjQGI0R1j3RB7qZ1MKXkoGTFkKOSMgYDLzYVECTCfvSWkHczQGQlYkQ0AML0E4cyQlPWopMlg3LSkmUFEIcickXizvYCYOOTkvSDoJMSMDVCkyYULzRWYsQ1vzNTM2VDnzXjQMOWoHX10CMl0IdDwPPlQSbCkBcyI3cTcrRzMNaCILazUiRiAAcSI0RmMLRFkUVjQpXzcoY1YpM1r1MjLwQiMjRiUCQ1wGXjwlXzo4OWcNQjEwQ1YDZ2EERkYKSiMsZR8qYDnqQCH1UkoOT1nyaScKX1zqYzQDRjULcSMEcm=0SjoJP0MYVSvuRV0gY1UDPy3MBiwFa2IsXWQkWzYrXVb9OB8Fa2IsXWQkWzYrXVb9CPn7PWQuaVk5XWQoa14eQlwgYy3vOB8AcF8sZWogcFkuak8FaFEmOfzJOEAxa2QkX2QDa1M0aVUtcC3vOB8Pbl8zYVMzQF8icV0kamP9CPn7PlExP18jYVEtYFkSZVctXWQ0blUFaFEmOi=7KzIgbjMuYFUgalQoT1kmalEzcWIkQlwgYy3MBiwFT1UxclkiYUMNOi=vMyHvLi=vNCDwLSf4Myj0M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14;top:-870;width:2559;height:2559;mso-wrap-style:none;v-text-anchor:middle" type="_x0000_t75">
                  <v:imagedata r:id="rId7" o:detectmouseclick="t"/>
                  <v:stroke color="#3465a4" joinstyle="round" endcap="flat"/>
                  <w10:wrap type="none"/>
                </v:shape>
                <v:shape id="shape_0" stroked="f" o:allowincell="f" style="position:absolute;left:5014;top:-870;width:2559;height:2559;mso-wrap-style:none;v-text-anchor:middle" type="_x0000_t75">
                  <v:imagedata r:id="rId8" o:detectmouseclick="t"/>
                  <v:stroke color="#3465a4" joinstyle="round" endcap="flat"/>
                  <w10:wrap type="none"/>
                </v:shape>
                <v:shape id="shape_0" stroked="f" o:allowincell="f" style="position:absolute;left:5014;top:-870;width:2559;height:2559;mso-wrap-style:none;v-text-anchor:middle" type="_x0000_t75">
                  <v:imagedata r:id="rId9" o:detectmouseclick="t"/>
                  <v:stroke color="#3465a4" joinstyle="round" endcap="flat"/>
                  <w10:wrap type="none"/>
                </v:shape>
              </v:group>
            </w:pict>
          </mc:Fallback>
        </mc:AlternateContent>
      </w:r>
    </w:p>
    <w:p>
      <w:pPr>
        <w:pStyle w:val="Normal"/>
        <w:spacing w:lineRule="exact" w:line="600"/>
        <w:ind w:firstLine="4640"/>
        <w:rPr>
          <w:rFonts w:eastAsia="楷体"/>
        </w:rPr>
      </w:pPr>
      <w:r>
        <w:rPr>
          <w:rFonts w:cs="楷体" w:eastAsia="楷体"/>
        </w:rPr>
        <w:t>　</w:t>
      </w:r>
      <w:r>
        <w:rPr>
          <w:rFonts w:cs="Times New Roman" w:eastAsia="Times New Roman"/>
        </w:rPr>
        <w:t xml:space="preserve">  </w:t>
      </w:r>
      <w:r>
        <w:rPr>
          <w:rFonts w:cs="楷体" w:eastAsia="楷体"/>
        </w:rPr>
        <w:t>韶关市人民政府</w:t>
      </w:r>
    </w:p>
    <w:p>
      <w:pPr>
        <w:pStyle w:val="Normal"/>
        <w:spacing w:lineRule="exact" w:line="600"/>
        <w:rPr>
          <w:rFonts w:eastAsia="楷体"/>
        </w:rPr>
      </w:pPr>
      <w:r>
        <w:rPr>
          <w:rFonts w:cs="楷体" w:eastAsia="楷体"/>
        </w:rPr>
        <w:t>　　　　　　　　　　　　　　　</w:t>
      </w:r>
      <w:r>
        <w:rPr>
          <w:rFonts w:cs="Times New Roman" w:eastAsia="Times New Roman"/>
        </w:rPr>
        <w:t xml:space="preserve">  </w:t>
      </w:r>
      <w:r>
        <w:rPr>
          <w:rFonts w:eastAsia="楷体"/>
        </w:rPr>
        <w:t>2017</w:t>
      </w:r>
      <w:r>
        <w:rPr>
          <w:rFonts w:cs="楷体" w:eastAsia="楷体"/>
        </w:rPr>
        <w:t>年</w:t>
      </w:r>
      <w:r>
        <w:rPr>
          <w:rFonts w:eastAsia="楷体"/>
        </w:rPr>
        <w:t>8</w:t>
      </w:r>
      <w:r>
        <w:rPr>
          <w:rFonts w:cs="楷体" w:eastAsia="楷体"/>
        </w:rPr>
        <w:t>月</w:t>
      </w:r>
      <w:r>
        <w:rPr>
          <w:rFonts w:eastAsia="楷体"/>
        </w:rPr>
        <w:t>31</w:t>
      </w:r>
      <w:r>
        <w:rPr>
          <w:rFonts w:cs="楷体" w:eastAsia="楷体"/>
        </w:rPr>
        <w:t>日</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韶关市市级行政许可事项目录（</w:t>
      </w:r>
      <w:r>
        <w:rPr>
          <w:rFonts w:eastAsia="方正小标宋简体"/>
          <w:sz w:val="44"/>
          <w:szCs w:val="44"/>
        </w:rPr>
        <w:t>2017</w:t>
      </w:r>
      <w:r>
        <w:rPr>
          <w:rFonts w:eastAsia="方正小标宋简体"/>
          <w:sz w:val="44"/>
          <w:szCs w:val="44"/>
        </w:rPr>
        <w:t>年版）</w:t>
      </w:r>
    </w:p>
    <w:p>
      <w:pPr>
        <w:pStyle w:val="Normal"/>
        <w:spacing w:lineRule="exact" w:line="600"/>
        <w:jc w:val="center"/>
        <w:rPr>
          <w:rFonts w:eastAsia="方正小标宋简体"/>
          <w:sz w:val="44"/>
          <w:szCs w:val="44"/>
        </w:rPr>
      </w:pPr>
      <w:r>
        <w:rPr>
          <w:rFonts w:eastAsia="方正小标宋简体"/>
          <w:sz w:val="44"/>
          <w:szCs w:val="44"/>
        </w:rPr>
      </w:r>
    </w:p>
    <w:tbl>
      <w:tblPr>
        <w:tblW w:w="9257" w:type="dxa"/>
        <w:jc w:val="center"/>
        <w:tblInd w:w="0" w:type="dxa"/>
        <w:tblLayout w:type="fixed"/>
        <w:tblCellMar>
          <w:top w:w="57" w:type="dxa"/>
          <w:left w:w="57" w:type="dxa"/>
          <w:bottom w:w="57" w:type="dxa"/>
          <w:right w:w="57" w:type="dxa"/>
        </w:tblCellMar>
      </w:tblPr>
      <w:tblGrid>
        <w:gridCol w:w="540"/>
        <w:gridCol w:w="980"/>
        <w:gridCol w:w="2073"/>
        <w:gridCol w:w="2743"/>
        <w:gridCol w:w="1500"/>
        <w:gridCol w:w="1421"/>
      </w:tblGrid>
      <w:tr>
        <w:trPr>
          <w:tblHeader w:val="true"/>
          <w:trHeight w:val="402" w:hRule="atLeast"/>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eastAsia="黑体;SimHei"/>
                <w:kern w:val="0"/>
                <w:sz w:val="28"/>
                <w:szCs w:val="28"/>
              </w:rPr>
            </w:pPr>
            <w:r>
              <w:rPr>
                <w:rFonts w:eastAsia="黑体;SimHei"/>
                <w:kern w:val="0"/>
                <w:sz w:val="28"/>
                <w:szCs w:val="28"/>
              </w:rPr>
              <w:t>序号</w:t>
            </w:r>
          </w:p>
        </w:tc>
        <w:tc>
          <w:tcPr>
            <w:tcW w:w="9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黑体;SimHei"/>
                <w:kern w:val="0"/>
                <w:sz w:val="28"/>
                <w:szCs w:val="28"/>
              </w:rPr>
            </w:pPr>
            <w:r>
              <w:rPr>
                <w:rFonts w:eastAsia="黑体;SimHei"/>
                <w:kern w:val="0"/>
                <w:sz w:val="28"/>
                <w:szCs w:val="28"/>
              </w:rPr>
              <w:t>审批</w:t>
            </w:r>
          </w:p>
          <w:p>
            <w:pPr>
              <w:pStyle w:val="Normal"/>
              <w:widowControl/>
              <w:spacing w:lineRule="exact" w:line="340"/>
              <w:jc w:val="center"/>
              <w:rPr>
                <w:rFonts w:eastAsia="黑体;SimHei"/>
                <w:kern w:val="0"/>
                <w:sz w:val="28"/>
                <w:szCs w:val="28"/>
              </w:rPr>
            </w:pPr>
            <w:r>
              <w:rPr>
                <w:rFonts w:eastAsia="黑体;SimHei"/>
                <w:kern w:val="0"/>
                <w:sz w:val="28"/>
                <w:szCs w:val="28"/>
              </w:rPr>
              <w:t>部门</w:t>
            </w:r>
          </w:p>
        </w:tc>
        <w:tc>
          <w:tcPr>
            <w:tcW w:w="207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黑体;SimHei"/>
                <w:kern w:val="0"/>
                <w:sz w:val="28"/>
                <w:szCs w:val="28"/>
              </w:rPr>
            </w:pPr>
            <w:r>
              <w:rPr>
                <w:rFonts w:eastAsia="黑体;SimHei"/>
                <w:kern w:val="0"/>
                <w:sz w:val="28"/>
                <w:szCs w:val="28"/>
              </w:rPr>
              <w:t>事项名称</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黑体;SimHei"/>
                <w:kern w:val="0"/>
                <w:sz w:val="28"/>
                <w:szCs w:val="28"/>
              </w:rPr>
            </w:pPr>
            <w:r>
              <w:rPr>
                <w:rFonts w:eastAsia="黑体;SimHei"/>
                <w:kern w:val="0"/>
                <w:sz w:val="28"/>
                <w:szCs w:val="28"/>
              </w:rPr>
              <w:t>子项名称</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黑体;SimHei"/>
                <w:kern w:val="0"/>
                <w:sz w:val="28"/>
                <w:szCs w:val="28"/>
              </w:rPr>
            </w:pPr>
            <w:r>
              <w:rPr>
                <w:rFonts w:eastAsia="黑体;SimHei"/>
                <w:kern w:val="0"/>
                <w:sz w:val="28"/>
                <w:szCs w:val="28"/>
              </w:rPr>
              <w:t>审批对象</w:t>
            </w:r>
          </w:p>
        </w:tc>
        <w:tc>
          <w:tcPr>
            <w:tcW w:w="142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kern w:val="0"/>
                <w:sz w:val="28"/>
                <w:szCs w:val="28"/>
              </w:rPr>
            </w:pPr>
            <w:r>
              <w:rPr>
                <w:rFonts w:eastAsia="黑体;SimHei"/>
                <w:kern w:val="0"/>
                <w:sz w:val="28"/>
                <w:szCs w:val="28"/>
              </w:rPr>
              <w:t>备</w:t>
            </w:r>
            <w:r>
              <w:rPr>
                <w:rFonts w:eastAsia="Times New Roman"/>
                <w:kern w:val="0"/>
                <w:sz w:val="28"/>
                <w:szCs w:val="28"/>
              </w:rPr>
              <w:t xml:space="preserve">  </w:t>
            </w:r>
            <w:r>
              <w:rPr>
                <w:rFonts w:eastAsia="黑体;SimHei"/>
                <w:kern w:val="0"/>
                <w:sz w:val="28"/>
                <w:szCs w:val="28"/>
              </w:rPr>
              <w:t>注</w:t>
            </w:r>
          </w:p>
        </w:tc>
      </w:tr>
      <w:tr>
        <w:trPr>
          <w:trHeight w:val="128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发展和改革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管权限内需要履行项目审批、核准手续的依法必须招标的基建工程、特许经营项目招标方式和招标范围的核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机关、事业单位、企业、社会团体</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09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发展和改革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管权限的外商投资项目核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发展和改革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管权限内企业投资项目核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事业单位、社会团体</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03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发展和改革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管权限的固定资产投资项目节能审查</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　</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32"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5</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经济和信息化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成品油零售经营资格初审</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成品油零售经营资格初审（新申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申请成品油零售经营资格的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2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成品油零售经营资格初审（变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已具备成品油零售经营资格的企业</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3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成品油零售经营资格初审（证书遗失补办）</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已具备成品油零售经营资格的企业</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2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成品油零售经营资格初审（歇业、注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已具备成品油零售经营资格的企业</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4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kern w:val="0"/>
                <w:sz w:val="21"/>
                <w:szCs w:val="21"/>
              </w:rPr>
            </w:pPr>
            <w:r>
              <w:rPr>
                <w:kern w:val="0"/>
                <w:sz w:val="21"/>
                <w:szCs w:val="21"/>
              </w:rPr>
              <w:t>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韶关市经济和信息化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监控化学品用户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事业单位、企业、社会组织</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00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kern w:val="0"/>
                <w:sz w:val="21"/>
                <w:szCs w:val="21"/>
              </w:rPr>
            </w:pPr>
            <w:r>
              <w:rPr>
                <w:kern w:val="0"/>
                <w:sz w:val="21"/>
                <w:szCs w:val="21"/>
              </w:rPr>
              <w:t>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韶关市经济和信息化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工业和信息化领域技术改造项目节能审查</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申请工业、信息化领域技术改造项目节能审查的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kern w:val="0"/>
                <w:sz w:val="21"/>
                <w:szCs w:val="21"/>
              </w:rPr>
            </w:pPr>
            <w:r>
              <w:rPr>
                <w:kern w:val="0"/>
                <w:sz w:val="21"/>
                <w:szCs w:val="21"/>
              </w:rPr>
              <w:t>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韶关市经济和信息化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工业和信息化领域技术改造投资项目招标核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93"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kern w:val="0"/>
                <w:sz w:val="21"/>
                <w:szCs w:val="21"/>
              </w:rPr>
            </w:pPr>
            <w:r>
              <w:rPr>
                <w:kern w:val="0"/>
                <w:sz w:val="21"/>
                <w:szCs w:val="21"/>
              </w:rPr>
              <w:t>9</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韶关市经济和信息化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无线电频率指配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1.</w:t>
            </w:r>
            <w:r>
              <w:rPr>
                <w:kern w:val="0"/>
                <w:sz w:val="21"/>
                <w:szCs w:val="21"/>
              </w:rPr>
              <w:t>无线电频率指配审批（新申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申请使用无线电频率的单位</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2.</w:t>
            </w:r>
            <w:r>
              <w:rPr>
                <w:kern w:val="0"/>
                <w:sz w:val="21"/>
                <w:szCs w:val="21"/>
              </w:rPr>
              <w:t>无线电频率指配审批（变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已取得了无线电频率使用许可的单位</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7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3.</w:t>
            </w:r>
            <w:r>
              <w:rPr>
                <w:kern w:val="0"/>
                <w:sz w:val="21"/>
                <w:szCs w:val="21"/>
              </w:rPr>
              <w:t>无线电频率指配审批（延续）</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已取得了无线电频率使用许可的单位</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9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4.</w:t>
            </w:r>
            <w:r>
              <w:rPr>
                <w:kern w:val="0"/>
                <w:sz w:val="21"/>
                <w:szCs w:val="21"/>
              </w:rPr>
              <w:t>无线电频率指配审批（遗失补办）</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已取得了无线电频率使用许可的单位</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1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5.</w:t>
            </w:r>
            <w:r>
              <w:rPr>
                <w:kern w:val="0"/>
                <w:sz w:val="21"/>
                <w:szCs w:val="21"/>
              </w:rPr>
              <w:t>无线电频率指配审批（注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已取得了无线电频率使用许可的单位</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5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6.</w:t>
            </w:r>
            <w:r>
              <w:rPr>
                <w:kern w:val="0"/>
                <w:sz w:val="21"/>
                <w:szCs w:val="21"/>
              </w:rPr>
              <w:t>无线电频率使用权转让申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已取得了无线电频率使用许可的单位</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1"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kern w:val="0"/>
                <w:sz w:val="21"/>
                <w:szCs w:val="21"/>
              </w:rPr>
            </w:pPr>
            <w:r>
              <w:rPr>
                <w:kern w:val="0"/>
                <w:sz w:val="21"/>
                <w:szCs w:val="21"/>
              </w:rPr>
              <w:t>10</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韶关市经济和信息化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无线电台（站）的设置使用和呼号指配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1.</w:t>
            </w:r>
            <w:r>
              <w:rPr>
                <w:kern w:val="0"/>
                <w:sz w:val="21"/>
                <w:szCs w:val="21"/>
              </w:rPr>
              <w:t>无线电台（站）的设置使用和呼号指配审批（新申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申请设置使用无线电台（站）的单位或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7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2.</w:t>
            </w:r>
            <w:r>
              <w:rPr>
                <w:kern w:val="0"/>
                <w:sz w:val="21"/>
                <w:szCs w:val="21"/>
              </w:rPr>
              <w:t>无线电台（站）的设置使用和呼号指配审批（变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合法设置使用无线电台（站）的单位或个人</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6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3.</w:t>
            </w:r>
            <w:r>
              <w:rPr>
                <w:kern w:val="0"/>
                <w:sz w:val="21"/>
                <w:szCs w:val="21"/>
              </w:rPr>
              <w:t>无线电台（站）的设置使用和呼号指配审批（遗失补办）</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合法设置使用无线电台（站）的单位或个人</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1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4.</w:t>
            </w:r>
            <w:r>
              <w:rPr>
                <w:kern w:val="0"/>
                <w:sz w:val="21"/>
                <w:szCs w:val="21"/>
              </w:rPr>
              <w:t>无线电台（站）的设置使用审批（延续）</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合法设置使用无线电台（站）的单位或个人</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5.</w:t>
            </w:r>
            <w:r>
              <w:rPr>
                <w:kern w:val="0"/>
                <w:sz w:val="21"/>
                <w:szCs w:val="21"/>
              </w:rPr>
              <w:t>无线电台（站）的设置使用和呼号指配审批（注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合法设置使用无线电台（站）的单位或个人</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9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教育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中等职业学校设置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b/>
                <w:b/>
                <w:bCs/>
                <w:kern w:val="0"/>
                <w:sz w:val="21"/>
                <w:szCs w:val="21"/>
              </w:rPr>
            </w:pPr>
            <w:r>
              <w:rPr>
                <w:b/>
                <w:bCs/>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政府部门、企业、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2</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教育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普通高中学校设置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普通高中学校筹设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政府部门、企业、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普通高中学校设立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普通高中学校变更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普通高中学校终止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44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教育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社会力量举办非学历高等教育及高中阶段教育机构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36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教育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高级中学教师、中等职业学校教师和中等职业学校实习指导教师资格认定</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37"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5</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民族宗教事务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筹备设立寺观教堂、其他固定宗教活动处所和其他固定宗教活动处所变更为寺观教堂审核、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筹备设立寺观教堂，其他固定宗教活动处所变更为寺观教堂审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宗教团体</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8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筹备设立其他固定宗教活动处所审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宗教团体</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70"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6</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民族宗教事务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属宗教活动场所合并、分立、终止或者变更登记内容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宗教活动场所合并、分立、终止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市登记的宗教活动场所</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2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宗教活动场所变更登记内容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3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民族宗教事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集体宗教活动临时地点认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全市性宗教团体</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3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民族宗教事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全市性宗教团体成立、变更、注销前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全市性宗教团体</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691"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民族宗教事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在市属宗教活动场所内改建或者新建建筑物审核、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宗教活动场所</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rPr>
                <w:spacing w:val="-6"/>
                <w:kern w:val="2"/>
                <w:sz w:val="21"/>
                <w:szCs w:val="21"/>
              </w:rPr>
            </w:pPr>
            <w:r>
              <w:rPr>
                <w:spacing w:val="-6"/>
                <w:kern w:val="2"/>
                <w:sz w:val="21"/>
                <w:szCs w:val="21"/>
              </w:rPr>
              <w:t>市级负责“在寺观教堂内改建或者新建的建筑物改变寺观教堂现有布局和功能的审核”</w:t>
            </w:r>
          </w:p>
        </w:tc>
      </w:tr>
      <w:tr>
        <w:trPr>
          <w:trHeight w:val="40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民族宗教事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易地重建宗教活动场所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宗教活动场所</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0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保安服务公司设立许可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申请设立保安服务公司</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5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保安培训机构设立许可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申请设立保安培训机构</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21"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保安员资格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营业性射击场设立许可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申请开办营业性射击场的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1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非营业性爆破作业单位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申请从事爆破作业的单位</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7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城市、风景名胜区和重要工程设施附近爆破作业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爆破作业人员资格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2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省内运输枪支、弹药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申请运输枪支、弹药的企业和单位</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9</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弩的制造、购置、进口、运输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弩的制造审核</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申请制造、销售、进口、运输、使用弩的企业和单位</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9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弩的购置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8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弩的进口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8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弩的运输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20"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30</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金融机构营业场所、金库安全防范设施建设方案审批及工程验收</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金融机构营业场所建设方案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金融机构营业场所及金库</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1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金融机构营业场所建设工程验收</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金库安全防范设施方案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8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金库安全防范设施工程验收</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5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3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剧毒化学品道路运输通行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6"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32</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建设工程消防设计审核及消防验收</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建设工程消防设计审核</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建设工程消防验收</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3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互联网上网服务营业场所信息网络安全和消防安全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社会组织</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1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3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公众聚集场所投入使用、营业前消防安全检查</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7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3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配置猎枪、麻醉注射枪的民用枪支持枪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合法获准配置民用枪支的企业和单位</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2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3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第一类易制毒化学品跨区域运输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5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3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大型焰火（</w:t>
            </w:r>
            <w:r>
              <w:rPr>
                <w:kern w:val="0"/>
                <w:sz w:val="21"/>
                <w:szCs w:val="21"/>
              </w:rPr>
              <w:t>I</w:t>
            </w:r>
            <w:r>
              <w:rPr>
                <w:kern w:val="0"/>
                <w:sz w:val="21"/>
                <w:szCs w:val="21"/>
              </w:rPr>
              <w:t>、</w:t>
            </w:r>
            <w:r>
              <w:rPr>
                <w:kern w:val="0"/>
                <w:sz w:val="21"/>
                <w:szCs w:val="21"/>
              </w:rPr>
              <w:t>II</w:t>
            </w:r>
            <w:r>
              <w:rPr>
                <w:kern w:val="0"/>
                <w:sz w:val="21"/>
                <w:szCs w:val="21"/>
              </w:rPr>
              <w:t>级）燃放活动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3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3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校车驾驶资格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9"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39</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机动车驾驶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机动车驾驶证核发（摩托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1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机动车驾驶证核发（汽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5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4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大型群众性活动安全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团组织</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8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4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举行集会游行示威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9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4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外国人入境后申请延期、变更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4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因私出国护照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内地居民</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4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因私往来香港、澳门、台湾地区通行证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内地居民</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3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4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台湾居民来往大陆通行证签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港澳台居民</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44"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46</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公安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省内单位一级、二级安全技术防范系统设计、施工、维修资格证初审和三级、未定级安全技术防范系统设计、施工、维修资格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1.</w:t>
            </w:r>
            <w:r>
              <w:rPr>
                <w:kern w:val="0"/>
                <w:sz w:val="21"/>
                <w:szCs w:val="21"/>
              </w:rPr>
              <w:t>省内单位安全技术防范系统设计、施工、维修资格证核发</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7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2.</w:t>
            </w:r>
            <w:r>
              <w:rPr>
                <w:kern w:val="0"/>
                <w:sz w:val="21"/>
                <w:szCs w:val="21"/>
              </w:rPr>
              <w:t>省外单位安全技术防范系统设计、施工、维修资格备案证核发</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7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4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内地居民赴港澳定居申请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内地居民</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04"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48</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公安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500</w:t>
            </w:r>
            <w:r>
              <w:rPr>
                <w:kern w:val="0"/>
                <w:sz w:val="21"/>
                <w:szCs w:val="21"/>
              </w:rPr>
              <w:t>万元以下或二级风险（含）以下安全技术防范系统设计方案的核准及其竣工验收</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1.</w:t>
            </w:r>
            <w:r>
              <w:rPr>
                <w:kern w:val="0"/>
                <w:sz w:val="21"/>
                <w:szCs w:val="21"/>
              </w:rPr>
              <w:t>安全技术防范系统设计方案核准</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8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2.</w:t>
            </w:r>
            <w:r>
              <w:rPr>
                <w:kern w:val="0"/>
                <w:sz w:val="21"/>
                <w:szCs w:val="21"/>
              </w:rPr>
              <w:t>安全技术防范系统竣工验收</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1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4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营业性射击场配置射击运动枪支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获得许可的营业性射击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9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动车注册登记</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公民、法人、社会组织</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21"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5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出入境通行证签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2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5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运输危险化学品的车辆进入危险化学品运输车辆限制通行区域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4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5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枪支（弹药）携运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从事射击竞技体育运动的单位</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17"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5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边境管理区通行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5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公安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民用枪支配购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申请配置枪支的单位和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03"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56</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民政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市管权限的地名命名、更名的审核、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1.</w:t>
            </w:r>
            <w:r>
              <w:rPr>
                <w:kern w:val="0"/>
                <w:sz w:val="21"/>
                <w:szCs w:val="21"/>
              </w:rPr>
              <w:t>地名命名核准</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7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地名更名核准</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8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5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韶关市民政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公开出版的全市性地名图、地名图册、地名图集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事业单位、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445"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58</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韶关市民政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全市性社会团体成立、变更、注销登记</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1.</w:t>
            </w:r>
            <w:r>
              <w:rPr>
                <w:kern w:val="0"/>
                <w:sz w:val="21"/>
                <w:szCs w:val="21"/>
              </w:rPr>
              <w:t>全市性社会团体成立登记</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成立登记的审批对象为发起人；变更、注销的审批对象为社会团体</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39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2.</w:t>
            </w:r>
            <w:r>
              <w:rPr>
                <w:kern w:val="0"/>
                <w:sz w:val="21"/>
                <w:szCs w:val="21"/>
              </w:rPr>
              <w:t>全市性社会团体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44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3.</w:t>
            </w:r>
            <w:r>
              <w:rPr>
                <w:kern w:val="0"/>
                <w:sz w:val="21"/>
                <w:szCs w:val="21"/>
              </w:rPr>
              <w:t>全市性社会团体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280"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59</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韶关市民政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民办非企业单位的成立、变更、注销登记</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1.</w:t>
            </w:r>
            <w:r>
              <w:rPr>
                <w:kern w:val="0"/>
                <w:sz w:val="21"/>
                <w:szCs w:val="21"/>
              </w:rPr>
              <w:t>民办非企业单位成立登记</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民办非企业单位</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21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2.</w:t>
            </w:r>
            <w:r>
              <w:rPr>
                <w:kern w:val="0"/>
                <w:sz w:val="21"/>
                <w:szCs w:val="21"/>
              </w:rPr>
              <w:t>民办非企业单位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21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3.</w:t>
            </w:r>
            <w:r>
              <w:rPr>
                <w:kern w:val="0"/>
                <w:sz w:val="21"/>
                <w:szCs w:val="21"/>
              </w:rPr>
              <w:t>民办非企业单位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182"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60</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韶关市民政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非公募基金会设立、变更、注销登记</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1.</w:t>
            </w:r>
            <w:r>
              <w:rPr>
                <w:kern w:val="0"/>
                <w:sz w:val="21"/>
                <w:szCs w:val="21"/>
              </w:rPr>
              <w:t>非公募基金会设立登记</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基金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23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2.</w:t>
            </w:r>
            <w:r>
              <w:rPr>
                <w:kern w:val="0"/>
                <w:sz w:val="21"/>
                <w:szCs w:val="21"/>
              </w:rPr>
              <w:t>非公募基金会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18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3.</w:t>
            </w:r>
            <w:r>
              <w:rPr>
                <w:kern w:val="0"/>
                <w:sz w:val="21"/>
                <w:szCs w:val="21"/>
              </w:rPr>
              <w:t>非公募基金会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1397"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6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韶关市民政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养老机构设立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申请设立养老机构的个人、单位或组织</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spacing w:val="-6"/>
                <w:kern w:val="2"/>
                <w:sz w:val="21"/>
                <w:szCs w:val="21"/>
              </w:rPr>
            </w:pPr>
            <w:r>
              <w:rPr>
                <w:spacing w:val="-6"/>
                <w:kern w:val="2"/>
                <w:sz w:val="21"/>
                <w:szCs w:val="21"/>
              </w:rPr>
              <w:t>市级负责对国外投资的养老机构进行审批，国内投资部分委托市辖区民政部门实施</w:t>
            </w:r>
          </w:p>
        </w:tc>
      </w:tr>
      <w:tr>
        <w:trPr>
          <w:trHeight w:val="237"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62</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韶关市民政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建设殡仪服务站、骨灰堂和经营性公墓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1.</w:t>
            </w:r>
            <w:r>
              <w:rPr>
                <w:kern w:val="0"/>
                <w:sz w:val="21"/>
                <w:szCs w:val="21"/>
              </w:rPr>
              <w:t>建设殡仪服务站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单位、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16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2.</w:t>
            </w:r>
            <w:r>
              <w:rPr>
                <w:kern w:val="0"/>
                <w:sz w:val="21"/>
                <w:szCs w:val="21"/>
              </w:rPr>
              <w:t>建设骨灰堂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22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3</w:t>
            </w:r>
            <w:r>
              <w:rPr>
                <w:kern w:val="0"/>
                <w:sz w:val="21"/>
                <w:szCs w:val="21"/>
              </w:rPr>
              <w:t>建设经营性公墓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83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6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韶关市民政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假肢和矫形器（辅助器具）生产装配企业资格认定</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113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6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韶关市民政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慈善组织的认定</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基金会、社会团体、社会服务机构（民办非企业单位）等非营利性组织</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40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6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韶关市民政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慈善组织公开募捐资格审查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21"/>
                <w:szCs w:val="21"/>
              </w:rPr>
            </w:pPr>
            <w:r>
              <w:rPr>
                <w:kern w:val="0"/>
                <w:sz w:val="21"/>
                <w:szCs w:val="21"/>
              </w:rPr>
              <w:t>依法登记满两年的慈善组织</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r>
      <w:tr>
        <w:trPr>
          <w:trHeight w:val="270"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66</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司法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律师事务所（分所）设立、变更、注销初审</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1.</w:t>
            </w:r>
            <w:r>
              <w:rPr>
                <w:kern w:val="0"/>
                <w:sz w:val="21"/>
                <w:szCs w:val="21"/>
              </w:rPr>
              <w:t>律师事务所设立许可</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律师事务所</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2.</w:t>
            </w:r>
            <w:r>
              <w:rPr>
                <w:kern w:val="0"/>
                <w:sz w:val="21"/>
                <w:szCs w:val="21"/>
              </w:rPr>
              <w:t>律师事务所分所设立许可</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60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3.</w:t>
            </w:r>
            <w:r>
              <w:rPr>
                <w:kern w:val="0"/>
                <w:sz w:val="21"/>
                <w:szCs w:val="21"/>
              </w:rPr>
              <w:t>律师事务所（分所）名称变更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40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4.</w:t>
            </w:r>
            <w:r>
              <w:rPr>
                <w:spacing w:val="-6"/>
                <w:kern w:val="2"/>
                <w:sz w:val="21"/>
                <w:szCs w:val="21"/>
              </w:rPr>
              <w:t>律师事务所组织形式变更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5.</w:t>
            </w:r>
            <w:r>
              <w:rPr>
                <w:kern w:val="0"/>
                <w:sz w:val="21"/>
                <w:szCs w:val="21"/>
              </w:rPr>
              <w:t>律师事务所章程、合伙协议变更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49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6.</w:t>
            </w:r>
            <w:r>
              <w:rPr>
                <w:kern w:val="0"/>
                <w:sz w:val="21"/>
                <w:szCs w:val="21"/>
              </w:rPr>
              <w:t>律师事务所（分所）负责人变更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7.</w:t>
            </w:r>
            <w:r>
              <w:rPr>
                <w:kern w:val="0"/>
                <w:sz w:val="21"/>
                <w:szCs w:val="21"/>
              </w:rPr>
              <w:t>增加派驻分所律师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8.</w:t>
            </w:r>
            <w:r>
              <w:rPr>
                <w:kern w:val="0"/>
                <w:sz w:val="21"/>
                <w:szCs w:val="21"/>
              </w:rPr>
              <w:t>撤回派驻分所律师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9.</w:t>
            </w:r>
            <w:r>
              <w:rPr>
                <w:kern w:val="0"/>
                <w:sz w:val="21"/>
                <w:szCs w:val="21"/>
              </w:rPr>
              <w:t>律师事务所分立、合并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42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10.</w:t>
            </w:r>
            <w:r>
              <w:rPr>
                <w:kern w:val="0"/>
                <w:sz w:val="21"/>
                <w:szCs w:val="21"/>
              </w:rPr>
              <w:t>律师事务所（分所）注销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288"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67</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司法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律师执业、变更、注销初审</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1.</w:t>
            </w:r>
            <w:r>
              <w:rPr>
                <w:kern w:val="0"/>
                <w:sz w:val="21"/>
                <w:szCs w:val="21"/>
              </w:rPr>
              <w:t>专职律师执业许可（初审）</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40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2.</w:t>
            </w:r>
            <w:r>
              <w:rPr>
                <w:kern w:val="0"/>
                <w:sz w:val="21"/>
                <w:szCs w:val="21"/>
              </w:rPr>
              <w:t>兼职律师执业许可（初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37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3.</w:t>
            </w:r>
            <w:r>
              <w:rPr>
                <w:kern w:val="0"/>
                <w:sz w:val="21"/>
                <w:szCs w:val="21"/>
              </w:rPr>
              <w:t>法律援助律师执业许可（初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33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4.</w:t>
            </w:r>
            <w:r>
              <w:rPr>
                <w:kern w:val="0"/>
                <w:sz w:val="21"/>
                <w:szCs w:val="21"/>
              </w:rPr>
              <w:t>律师执业变更审核（初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53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5.</w:t>
            </w:r>
            <w:r>
              <w:rPr>
                <w:kern w:val="0"/>
                <w:sz w:val="21"/>
                <w:szCs w:val="21"/>
              </w:rPr>
              <w:t>律师执业证书注销审核（初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251"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68</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司法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司法鉴定机构及其分支机构设立、变更、注销登记</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1.</w:t>
            </w:r>
            <w:r>
              <w:rPr>
                <w:spacing w:val="-6"/>
                <w:kern w:val="2"/>
                <w:sz w:val="21"/>
                <w:szCs w:val="21"/>
              </w:rPr>
              <w:t>司法鉴定机构设立登记（初审）</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司法鉴定机构</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48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2.</w:t>
            </w:r>
            <w:r>
              <w:rPr>
                <w:kern w:val="0"/>
                <w:sz w:val="21"/>
                <w:szCs w:val="21"/>
              </w:rPr>
              <w:t>司法鉴定机构分支机构设立登记（初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52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3.</w:t>
            </w:r>
            <w:r>
              <w:rPr>
                <w:kern w:val="0"/>
                <w:sz w:val="21"/>
                <w:szCs w:val="21"/>
              </w:rPr>
              <w:t>司法鉴定机构及其分支机构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60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4.</w:t>
            </w:r>
            <w:r>
              <w:rPr>
                <w:kern w:val="0"/>
                <w:sz w:val="21"/>
                <w:szCs w:val="21"/>
              </w:rPr>
              <w:t>司法鉴定机构及其分支机构延续登记（初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39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5.</w:t>
            </w:r>
            <w:r>
              <w:rPr>
                <w:spacing w:val="-6"/>
                <w:kern w:val="2"/>
                <w:sz w:val="21"/>
                <w:szCs w:val="21"/>
              </w:rPr>
              <w:t>司法鉴定机构注销登记（初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54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6.</w:t>
            </w:r>
            <w:r>
              <w:rPr>
                <w:kern w:val="0"/>
                <w:sz w:val="21"/>
                <w:szCs w:val="21"/>
              </w:rPr>
              <w:t>司法鉴定机构分支机构注销登记（初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418"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69</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司法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司法鉴定人执业、变更、注销登记</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1.</w:t>
            </w:r>
            <w:r>
              <w:rPr>
                <w:kern w:val="0"/>
                <w:sz w:val="21"/>
                <w:szCs w:val="21"/>
              </w:rPr>
              <w:t>司法鉴定人执业准予登记（初审）</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25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司法鉴定人执业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8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司法鉴定人执业延续登记（初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0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司法鉴定人注销登记（初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8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7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司法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公证员执业、变更初审</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6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7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司法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基层法律服务工作者执业、变更、注销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37"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7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司法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对司法部关于法律职业资格认定的初审</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39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7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财政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港澳台地区会计师事务所对市县工商机关登记企业临时办理审计业务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b/>
                <w:b/>
                <w:bCs/>
                <w:kern w:val="0"/>
                <w:sz w:val="21"/>
                <w:szCs w:val="21"/>
              </w:rPr>
            </w:pPr>
            <w:r>
              <w:rPr>
                <w:b/>
                <w:bCs/>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港澳台地区会计师事务所</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06"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74</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财政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属单位申办会计从业资格证书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考试取得会计从业资格证书核发</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申请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9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免试取得会计从业资格证书核发</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8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7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财政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设立除会计师事务所以外的代理记账机构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b/>
                <w:b/>
                <w:bCs/>
                <w:kern w:val="0"/>
                <w:sz w:val="21"/>
                <w:szCs w:val="21"/>
              </w:rPr>
            </w:pPr>
            <w:r>
              <w:rPr>
                <w:b/>
                <w:bCs/>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44"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76</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人力资源和社会保障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县属技工学校设立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市县属技工学校的设立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9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市县属技工学校分立、合并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9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市县属技工学校举办者的变更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9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市县属技工学校名称的变更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3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市县属技工学校类别的变更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5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6.</w:t>
            </w:r>
            <w:r>
              <w:rPr>
                <w:spacing w:val="-6"/>
                <w:kern w:val="2"/>
                <w:sz w:val="21"/>
                <w:szCs w:val="21"/>
              </w:rPr>
              <w:t>市县属技工学校到期换证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1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7.</w:t>
            </w:r>
            <w:r>
              <w:rPr>
                <w:kern w:val="0"/>
                <w:sz w:val="21"/>
                <w:szCs w:val="21"/>
              </w:rPr>
              <w:t>市县属技工学校办学许可证注销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81"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77</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人力资源和社会保障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民办职业培训学校设立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spacing w:val="-6"/>
                <w:kern w:val="2"/>
                <w:sz w:val="21"/>
                <w:szCs w:val="21"/>
              </w:rPr>
              <w:t>新设立民办职业培训学校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申请设立民办职业培训学校的企业、社会组织、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学校分立、合并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学校举办者的变更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学校名称的变更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4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学校职业（工种）及层次的变更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6.</w:t>
            </w:r>
            <w:r>
              <w:rPr>
                <w:kern w:val="0"/>
                <w:sz w:val="21"/>
                <w:szCs w:val="21"/>
              </w:rPr>
              <w:t>学校到期换证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7.</w:t>
            </w:r>
            <w:r>
              <w:rPr>
                <w:kern w:val="0"/>
                <w:sz w:val="21"/>
                <w:szCs w:val="21"/>
              </w:rPr>
              <w:t>办学许可证注销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55"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78</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人力资源和社会保障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职业介绍（人才中介服务）机构设立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设立人力资源服务机构及其业务范围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申请设立职业中介机构（人才中介服务机构）的事业单位、企业、社会组织</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2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人力资源服务机构的变更机构名称、法定代表人、经营场所、经营业务范围审批以及注销审批</w:t>
            </w:r>
          </w:p>
          <w:p>
            <w:pPr>
              <w:pStyle w:val="Normal"/>
              <w:widowControl/>
              <w:spacing w:lineRule="exact" w:line="260"/>
              <w:rPr>
                <w:kern w:val="0"/>
                <w:sz w:val="21"/>
                <w:szCs w:val="21"/>
              </w:rPr>
            </w:pPr>
            <w:r>
              <w:rPr>
                <w:kern w:val="0"/>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37"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79</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人力资源和社会保障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职业技能鉴定机构设立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办理《职业技能鉴定许可证书》，同时授予职业技能鉴定站（所）标牌</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具有独立法人资格的企事业单位和社会团体</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3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鉴定机构名称、地址变更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2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鉴定项目内容发生变更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9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鉴定资质延续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鉴定职能注销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9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8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人力资源和社会保障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实行不定时工作制和综合计算工时工作制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26"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81</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人力资源和社会保障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台港澳人员在内地就业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台港澳人员在内地就业许可（新办就业证）</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用人单位</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台港澳人员在内地就业许可（就业证延期）</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台港澳人员在内地就业许可（就业证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2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台港澳人员在内地就业许可（就业证补办）</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8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台港澳人员在内地就业许可（就业证注销）</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68"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t>82</w:t>
            </w:r>
          </w:p>
          <w:p>
            <w:pPr>
              <w:pStyle w:val="Normal"/>
              <w:widowControl/>
              <w:spacing w:lineRule="exact" w:line="260"/>
              <w:jc w:val="center"/>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人力资源和社会保障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t>外国人来华工作许可</w:t>
            </w:r>
          </w:p>
          <w:p>
            <w:pPr>
              <w:pStyle w:val="Normal"/>
              <w:widowControl/>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外国人工作许可通知申请</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t>用人单位</w:t>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t>用人单位</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外国人工作许可证申领</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6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外国人工作许可证延期</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外国人工作许可证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3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外国人工作许可证补办</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0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6.</w:t>
            </w:r>
            <w:r>
              <w:rPr>
                <w:kern w:val="0"/>
                <w:sz w:val="21"/>
                <w:szCs w:val="21"/>
              </w:rPr>
              <w:t>外国人工作许可证注销</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82"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83</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人力资源和社会保障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劳务派遣经营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劳务派遣经营许可申请</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2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劳务派遣经营许可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劳务派遣经营许可延续</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5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劳务派遣经营许可注销</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1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8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国土资源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测量标志拆迁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b/>
                <w:b/>
                <w:bCs/>
                <w:kern w:val="0"/>
                <w:sz w:val="21"/>
                <w:szCs w:val="21"/>
              </w:rPr>
            </w:pPr>
            <w:r>
              <w:rPr>
                <w:b/>
                <w:bCs/>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单位或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09"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85</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国土资源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探矿权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探矿权转让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探矿权转让、受让人；探矿权申请人；探矿权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1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探矿权变更、延续、保留、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77"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86</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国土资源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采矿权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划定矿区范围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采矿权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7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textAlignment w:val="center"/>
              <w:rPr>
                <w:kern w:val="0"/>
                <w:sz w:val="21"/>
                <w:szCs w:val="21"/>
              </w:rPr>
            </w:pPr>
            <w:r>
              <w:rPr>
                <w:kern w:val="0"/>
                <w:sz w:val="21"/>
                <w:szCs w:val="21"/>
              </w:rPr>
              <w:t>2.</w:t>
            </w:r>
            <w:r>
              <w:rPr>
                <w:kern w:val="0"/>
                <w:sz w:val="21"/>
                <w:szCs w:val="21"/>
              </w:rPr>
              <w:t>采矿权新立、延续、变更、注销登记发证</w:t>
            </w:r>
            <w:r>
              <w:rPr>
                <w:rFonts w:eastAsia="Times New Roman"/>
                <w:kern w:val="0"/>
                <w:sz w:val="21"/>
                <w:szCs w:val="21"/>
              </w:rPr>
              <w:t xml:space="preserve">    </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4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textAlignment w:val="center"/>
              <w:rPr>
                <w:kern w:val="0"/>
                <w:sz w:val="21"/>
                <w:szCs w:val="21"/>
              </w:rPr>
            </w:pPr>
            <w:r>
              <w:rPr>
                <w:rFonts w:eastAsia="Times New Roman"/>
                <w:kern w:val="0"/>
                <w:sz w:val="21"/>
                <w:szCs w:val="21"/>
              </w:rPr>
              <w:t xml:space="preserve">                                          </w:t>
            </w:r>
            <w:r>
              <w:rPr>
                <w:kern w:val="0"/>
                <w:sz w:val="21"/>
                <w:szCs w:val="21"/>
              </w:rPr>
              <w:t>3.</w:t>
            </w:r>
            <w:r>
              <w:rPr>
                <w:kern w:val="0"/>
                <w:sz w:val="21"/>
                <w:szCs w:val="21"/>
              </w:rPr>
              <w:t>采矿权转让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3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8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国土资源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建设项目用地预审</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 w:val="21"/>
                <w:szCs w:val="21"/>
              </w:rPr>
            </w:pPr>
            <w:r>
              <w:rPr>
                <w:kern w:val="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法人或其他组织</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rPr>
                <w:kern w:val="0"/>
                <w:sz w:val="21"/>
                <w:szCs w:val="21"/>
              </w:rPr>
            </w:pPr>
            <w:r>
              <w:rPr>
                <w:kern w:val="0"/>
                <w:sz w:val="21"/>
                <w:szCs w:val="21"/>
              </w:rPr>
            </w:r>
          </w:p>
        </w:tc>
      </w:tr>
      <w:tr>
        <w:trPr>
          <w:trHeight w:val="53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8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国土资源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建设用地改变土地用途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51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8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国土资源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划拨土地使用权和地上建筑物及附着物所有权转让、出租、抵押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法人、自然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rPr>
                <w:spacing w:val="-6"/>
                <w:kern w:val="2"/>
                <w:sz w:val="21"/>
                <w:szCs w:val="21"/>
              </w:rPr>
            </w:pPr>
            <w:r>
              <w:rPr>
                <w:spacing w:val="-6"/>
                <w:kern w:val="2"/>
                <w:sz w:val="21"/>
                <w:szCs w:val="21"/>
              </w:rPr>
              <w:t>和房地产管理部门共同实施，市国土局负责划拨国有土地使用权的审批</w:t>
            </w:r>
          </w:p>
        </w:tc>
      </w:tr>
      <w:tr>
        <w:trPr>
          <w:trHeight w:val="66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9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国土资源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国有建设用地供地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9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国土资源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地图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单位或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4"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92</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国土资源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国家秘密基础测绘成果利用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市级基础测绘成果的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法人或其他组织</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8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广东省国土资源厅委托负责利用管理的基础测绘成果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93"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93</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国土资源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丁级测绘资质核准及乙、丙级测绘资质初审</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乙、丙级测绘资质初审</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9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丁级测绘资质核准</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37"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94</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国土资源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丙、丁级测绘作业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丙级测绘作业证核发</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测绘资质单位技术人员</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6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丁级测绘作业证核发</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93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9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国土资源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中央和省财政投资</w:t>
            </w:r>
            <w:r>
              <w:rPr>
                <w:kern w:val="0"/>
                <w:sz w:val="21"/>
                <w:szCs w:val="21"/>
              </w:rPr>
              <w:t>500</w:t>
            </w:r>
            <w:r>
              <w:rPr>
                <w:kern w:val="0"/>
                <w:sz w:val="21"/>
                <w:szCs w:val="21"/>
              </w:rPr>
              <w:t>万元以下的地质灾害治理工程竣工验收</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法人或事业单位法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rPr>
                <w:kern w:val="0"/>
                <w:sz w:val="21"/>
                <w:szCs w:val="21"/>
              </w:rPr>
            </w:pPr>
            <w:r>
              <w:rPr>
                <w:kern w:val="0"/>
                <w:sz w:val="21"/>
                <w:szCs w:val="21"/>
              </w:rPr>
              <w:t>中央和省财政投资</w:t>
            </w:r>
            <w:r>
              <w:rPr>
                <w:kern w:val="0"/>
                <w:sz w:val="21"/>
                <w:szCs w:val="21"/>
              </w:rPr>
              <w:t>100</w:t>
            </w:r>
            <w:r>
              <w:rPr>
                <w:kern w:val="0"/>
                <w:sz w:val="21"/>
                <w:szCs w:val="21"/>
              </w:rPr>
              <w:t>万元以下的地质环境保护与治理项目竣工验收委托县级国土资源部门行使</w:t>
            </w:r>
          </w:p>
        </w:tc>
      </w:tr>
      <w:tr>
        <w:trPr>
          <w:trHeight w:val="7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9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国土资源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发证矿山地质环境保护与土地复垦方案审查</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法人或事业单位法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4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9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国土资源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国有土地使用权续期</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土地使用者</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07"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9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国土资源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出让后国有建设用地使用权分割转让批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自然人、法人、其他组织</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9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bookmarkStart w:id="4" w:name="_GoBack"/>
            <w:bookmarkEnd w:id="4"/>
            <w:r>
              <w:rPr>
                <w:kern w:val="0"/>
                <w:sz w:val="21"/>
                <w:szCs w:val="21"/>
              </w:rPr>
              <w:t>9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环境保护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建设项目环境影响报告书、报告表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b/>
                <w:b/>
                <w:bCs/>
                <w:kern w:val="0"/>
                <w:sz w:val="21"/>
                <w:szCs w:val="21"/>
              </w:rPr>
            </w:pPr>
            <w:r>
              <w:rPr>
                <w:b/>
                <w:bCs/>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77"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环境保护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危险废物经营许可初审</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b/>
                <w:b/>
                <w:bCs/>
                <w:kern w:val="0"/>
                <w:sz w:val="21"/>
                <w:szCs w:val="21"/>
              </w:rPr>
            </w:pPr>
            <w:r>
              <w:rPr>
                <w:b/>
                <w:bCs/>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从事危险废物处理处置的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97"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0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环境保护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危险废物收集经营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b/>
                <w:b/>
                <w:bCs/>
                <w:kern w:val="0"/>
                <w:sz w:val="21"/>
                <w:szCs w:val="21"/>
              </w:rPr>
            </w:pPr>
            <w:r>
              <w:rPr>
                <w:b/>
                <w:bCs/>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9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0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环境保护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医疗废物经营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b/>
                <w:b/>
                <w:bCs/>
                <w:kern w:val="0"/>
                <w:sz w:val="21"/>
                <w:szCs w:val="21"/>
              </w:rPr>
            </w:pPr>
            <w:r>
              <w:rPr>
                <w:b/>
                <w:bCs/>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61"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03</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环境保护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辐射安全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辐射安全许可证核发（新申请）</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7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辐射安全许可证核发（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0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辐射安全许可证核发（延续）</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2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辐射安全许可证核发（重新申请）</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辐射安全许可证核发（注销）</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17"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0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环境保护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在野外进行放射性同位素示踪试验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31"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0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环境保护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拟退役关闭固体废物（不包括生活垃圾）集中处置设施场所核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61"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0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环境保护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严控废物处理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01"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0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环境保护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排污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0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环境保护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城市噪声敏感建筑集中区域内夜间连续施工作业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0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0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环境保护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在城市市区建筑施工使用蒸汽桩机、锤击桩机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9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住房和城乡建设管理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建筑工程施工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b/>
                <w:b/>
                <w:bCs/>
                <w:kern w:val="0"/>
                <w:sz w:val="21"/>
                <w:szCs w:val="21"/>
              </w:rPr>
            </w:pPr>
            <w:r>
              <w:rPr>
                <w:b/>
                <w:bCs/>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建设单位</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19"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11</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住房和城乡建设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建筑业企业资质核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建筑业企业专业承包二级资质核准</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r>
              <w:rPr>
                <w:rFonts w:eastAsia="Times New Roman"/>
                <w:kern w:val="0"/>
                <w:sz w:val="21"/>
                <w:szCs w:val="21"/>
              </w:rPr>
              <w:t xml:space="preserve"> </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9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建筑业企业专业承包三级资质核准</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0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建筑业企业施工总承包三级资质核准</w:t>
            </w:r>
          </w:p>
          <w:p>
            <w:pPr>
              <w:pStyle w:val="Normal"/>
              <w:widowControl/>
              <w:spacing w:lineRule="exact" w:line="260"/>
              <w:rPr>
                <w:kern w:val="0"/>
                <w:sz w:val="21"/>
                <w:szCs w:val="21"/>
              </w:rPr>
            </w:pPr>
            <w:r>
              <w:rPr>
                <w:kern w:val="0"/>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25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韶关市住房和城乡建设管理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建设工程质量检测机构资质核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6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1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韶关市住房和城乡建设管理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超限高层建筑工程抗震设防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61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1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韶关市住房和城乡建设管理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划拨土地使用权和地上建筑物及附着物所有权转让、出租、抵押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法人、自然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rPr>
                <w:spacing w:val="-6"/>
                <w:kern w:val="2"/>
                <w:sz w:val="21"/>
                <w:szCs w:val="21"/>
              </w:rPr>
            </w:pPr>
            <w:r>
              <w:rPr>
                <w:spacing w:val="-6"/>
                <w:kern w:val="2"/>
                <w:sz w:val="21"/>
                <w:szCs w:val="21"/>
              </w:rPr>
              <w:t>和国土部门共同实施，市住建局负责地上建筑物及附着物所有权转让、出租、抵押审批</w:t>
            </w:r>
          </w:p>
        </w:tc>
      </w:tr>
      <w:tr>
        <w:trPr>
          <w:trHeight w:val="97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spacing w:val="-8"/>
                <w:kern w:val="2"/>
                <w:sz w:val="21"/>
                <w:szCs w:val="21"/>
              </w:rPr>
            </w:pPr>
            <w:r>
              <w:rPr>
                <w:spacing w:val="-8"/>
                <w:kern w:val="2"/>
                <w:sz w:val="21"/>
                <w:szCs w:val="21"/>
              </w:rPr>
              <w:t>韶关市住房和城乡建设管理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建设工程项目使用袋装水泥和现场搅拌混凝土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46"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16</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韶关市住房和城乡建设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商品房预售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商品房预售许可（首次办理）</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5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商品房预售许可（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9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韶关市住房和城乡建设管理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燃气燃烧器具安装、维修企业资质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21"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1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韶关市住房和城乡建设管理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大中型建设工程初步设计审查</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建设单位</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93"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19</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韶关市住房和城乡建设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城市建筑垃圾处置核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城市建筑垃圾准运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2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城市建筑垃圾处置（排放）核准</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6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城市建筑垃圾处置（受纳）核准</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35"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20</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道路旅客运输经营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县际客运班车、旅游包车企业经营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7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县内客运班车、旅游包车企业经营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20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2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超限运输车辆在相邻两市间以及设区的市范围内跨区、县行驶公路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76"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22</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占用、挖掘公路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spacing w:val="-6"/>
                <w:kern w:val="2"/>
                <w:sz w:val="21"/>
                <w:szCs w:val="21"/>
              </w:rPr>
            </w:pPr>
            <w:r>
              <w:rPr>
                <w:spacing w:val="-6"/>
                <w:kern w:val="2"/>
                <w:sz w:val="21"/>
                <w:szCs w:val="21"/>
              </w:rPr>
              <w:t>1.</w:t>
            </w:r>
            <w:r>
              <w:rPr>
                <w:spacing w:val="-6"/>
                <w:kern w:val="2"/>
                <w:sz w:val="21"/>
                <w:szCs w:val="21"/>
              </w:rPr>
              <w:t>因修建铁路、机场、供电、水利、通讯等建设工程需要占用、挖掘公路用地审批或者使公路改线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5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spacing w:val="-6"/>
                <w:kern w:val="2"/>
                <w:sz w:val="21"/>
                <w:szCs w:val="21"/>
              </w:rPr>
            </w:pPr>
            <w:r>
              <w:rPr>
                <w:spacing w:val="-6"/>
                <w:kern w:val="2"/>
                <w:sz w:val="21"/>
                <w:szCs w:val="21"/>
              </w:rPr>
              <w:t>2.</w:t>
            </w:r>
            <w:r>
              <w:rPr>
                <w:spacing w:val="-6"/>
                <w:kern w:val="2"/>
                <w:sz w:val="21"/>
                <w:szCs w:val="21"/>
              </w:rPr>
              <w:t>跨越、穿越公路修建桥梁、渡槽或者架设、埋设管道、电缆等设施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pacing w:val="-6"/>
                <w:kern w:val="0"/>
                <w:sz w:val="21"/>
                <w:szCs w:val="21"/>
              </w:rPr>
            </w:pPr>
            <w:r>
              <w:rPr>
                <w:spacing w:val="-6"/>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5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spacing w:val="-6"/>
                <w:kern w:val="2"/>
                <w:sz w:val="21"/>
                <w:szCs w:val="21"/>
              </w:rPr>
            </w:pPr>
            <w:r>
              <w:rPr>
                <w:spacing w:val="-6"/>
                <w:kern w:val="2"/>
                <w:sz w:val="21"/>
                <w:szCs w:val="21"/>
              </w:rPr>
              <w:t>3.</w:t>
            </w:r>
            <w:r>
              <w:rPr>
                <w:spacing w:val="-6"/>
                <w:kern w:val="2"/>
                <w:sz w:val="21"/>
                <w:szCs w:val="21"/>
              </w:rPr>
              <w:t>在公路用地范围内架设、埋设管道、电缆等设施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pacing w:val="-6"/>
                <w:kern w:val="0"/>
                <w:sz w:val="21"/>
                <w:szCs w:val="21"/>
              </w:rPr>
            </w:pPr>
            <w:r>
              <w:rPr>
                <w:spacing w:val="-6"/>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8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spacing w:val="-6"/>
                <w:kern w:val="2"/>
                <w:sz w:val="21"/>
                <w:szCs w:val="21"/>
              </w:rPr>
            </w:pPr>
            <w:r>
              <w:rPr>
                <w:spacing w:val="-6"/>
                <w:kern w:val="2"/>
                <w:sz w:val="21"/>
                <w:szCs w:val="21"/>
              </w:rPr>
              <w:t>4.</w:t>
            </w:r>
            <w:r>
              <w:rPr>
                <w:spacing w:val="-6"/>
                <w:kern w:val="2"/>
                <w:sz w:val="21"/>
                <w:szCs w:val="21"/>
              </w:rPr>
              <w:t>利用公路桥梁、公路隧道、涵洞铺设电缆等设施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pacing w:val="-6"/>
                <w:kern w:val="0"/>
                <w:sz w:val="21"/>
                <w:szCs w:val="21"/>
              </w:rPr>
            </w:pPr>
            <w:r>
              <w:rPr>
                <w:spacing w:val="-6"/>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9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spacing w:val="-6"/>
                <w:kern w:val="2"/>
                <w:sz w:val="21"/>
                <w:szCs w:val="21"/>
              </w:rPr>
            </w:pPr>
            <w:r>
              <w:rPr>
                <w:spacing w:val="-6"/>
                <w:kern w:val="2"/>
                <w:sz w:val="21"/>
                <w:szCs w:val="21"/>
              </w:rPr>
              <w:t>5.</w:t>
            </w:r>
            <w:r>
              <w:rPr>
                <w:spacing w:val="-6"/>
                <w:kern w:val="2"/>
                <w:sz w:val="21"/>
                <w:szCs w:val="21"/>
              </w:rPr>
              <w:t>在公路建筑控制区内埋设管道、电缆等设施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pacing w:val="-6"/>
                <w:kern w:val="0"/>
                <w:sz w:val="21"/>
                <w:szCs w:val="21"/>
              </w:rPr>
            </w:pPr>
            <w:r>
              <w:rPr>
                <w:spacing w:val="-6"/>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spacing w:val="-12"/>
                <w:kern w:val="2"/>
                <w:sz w:val="21"/>
                <w:szCs w:val="21"/>
              </w:rPr>
            </w:pPr>
            <w:r>
              <w:rPr>
                <w:spacing w:val="-12"/>
                <w:kern w:val="2"/>
                <w:sz w:val="21"/>
                <w:szCs w:val="21"/>
              </w:rPr>
              <w:t>6.</w:t>
            </w:r>
            <w:r>
              <w:rPr>
                <w:spacing w:val="-12"/>
                <w:kern w:val="2"/>
                <w:sz w:val="21"/>
                <w:szCs w:val="21"/>
              </w:rPr>
              <w:t>封闭公路半幅以上路面施工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pacing w:val="-12"/>
                <w:kern w:val="0"/>
                <w:sz w:val="21"/>
                <w:szCs w:val="21"/>
              </w:rPr>
            </w:pPr>
            <w:r>
              <w:rPr>
                <w:spacing w:val="-12"/>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5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spacing w:val="-6"/>
                <w:kern w:val="2"/>
                <w:sz w:val="21"/>
                <w:szCs w:val="21"/>
              </w:rPr>
            </w:pPr>
            <w:r>
              <w:rPr>
                <w:spacing w:val="-6"/>
                <w:kern w:val="2"/>
                <w:sz w:val="21"/>
                <w:szCs w:val="21"/>
              </w:rPr>
              <w:t>7.</w:t>
            </w:r>
            <w:r>
              <w:rPr>
                <w:spacing w:val="-6"/>
                <w:kern w:val="2"/>
                <w:sz w:val="21"/>
                <w:szCs w:val="21"/>
              </w:rPr>
              <w:t>利用跨越公路的设施悬挂非公路标志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pacing w:val="-6"/>
                <w:kern w:val="0"/>
                <w:sz w:val="21"/>
                <w:szCs w:val="21"/>
              </w:rPr>
            </w:pPr>
            <w:r>
              <w:rPr>
                <w:spacing w:val="-6"/>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5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spacing w:val="-6"/>
                <w:kern w:val="2"/>
                <w:sz w:val="21"/>
                <w:szCs w:val="21"/>
              </w:rPr>
            </w:pPr>
            <w:r>
              <w:rPr>
                <w:spacing w:val="-6"/>
                <w:kern w:val="2"/>
                <w:sz w:val="21"/>
                <w:szCs w:val="21"/>
              </w:rPr>
              <w:t>8.</w:t>
            </w:r>
            <w:r>
              <w:rPr>
                <w:spacing w:val="-6"/>
                <w:kern w:val="2"/>
                <w:sz w:val="21"/>
                <w:szCs w:val="21"/>
              </w:rPr>
              <w:t>铁轮车、履带车和其他可能损害公路路面的机具行驶公路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pacing w:val="-6"/>
                <w:kern w:val="0"/>
                <w:sz w:val="21"/>
                <w:szCs w:val="21"/>
              </w:rPr>
            </w:pPr>
            <w:r>
              <w:rPr>
                <w:spacing w:val="-6"/>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68"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23</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在公路增设或改造平面交叉道口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spacing w:val="-6"/>
                <w:kern w:val="2"/>
                <w:sz w:val="21"/>
                <w:szCs w:val="21"/>
              </w:rPr>
              <w:t>1.</w:t>
            </w:r>
            <w:r>
              <w:rPr>
                <w:spacing w:val="-6"/>
                <w:kern w:val="2"/>
                <w:sz w:val="21"/>
                <w:szCs w:val="21"/>
              </w:rPr>
              <w:t>在公路</w:t>
            </w:r>
            <w:r>
              <w:rPr>
                <w:kern w:val="0"/>
                <w:sz w:val="21"/>
                <w:szCs w:val="21"/>
              </w:rPr>
              <w:t>上</w:t>
            </w:r>
            <w:r>
              <w:rPr>
                <w:spacing w:val="-6"/>
                <w:kern w:val="2"/>
                <w:sz w:val="21"/>
                <w:szCs w:val="21"/>
              </w:rPr>
              <w:t>增设平面交叉道口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3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spacing w:val="-6"/>
                <w:kern w:val="2"/>
                <w:sz w:val="21"/>
                <w:szCs w:val="21"/>
              </w:rPr>
              <w:t>2.</w:t>
            </w:r>
            <w:r>
              <w:rPr>
                <w:spacing w:val="-6"/>
                <w:kern w:val="2"/>
                <w:sz w:val="21"/>
                <w:szCs w:val="21"/>
              </w:rPr>
              <w:t>在公路</w:t>
            </w:r>
            <w:r>
              <w:rPr>
                <w:kern w:val="0"/>
                <w:sz w:val="21"/>
                <w:szCs w:val="21"/>
              </w:rPr>
              <w:t>上</w:t>
            </w:r>
            <w:r>
              <w:rPr>
                <w:spacing w:val="-6"/>
                <w:kern w:val="2"/>
                <w:sz w:val="21"/>
                <w:szCs w:val="21"/>
              </w:rPr>
              <w:t>改造平面交叉道口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pacing w:val="-6"/>
                <w:kern w:val="0"/>
                <w:sz w:val="21"/>
                <w:szCs w:val="21"/>
              </w:rPr>
            </w:pPr>
            <w:r>
              <w:rPr>
                <w:spacing w:val="-6"/>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9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2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在公路用地范围设置非公路标志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2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更新采伐护路林的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56"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26</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管公路建设项目公路工程施工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公路控制性先行工程施工许可</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1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公路工程施工许可</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9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2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水路运输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7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2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道路危险货物运输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1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2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普通货运经营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41"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30</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港口经营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为船舶提供码头、过驳锚地、浮筒等设施经营许可</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社会组织、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1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为旅客提供候船和上下船舶设施和服务经营许可</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6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spacing w:val="-6"/>
                <w:kern w:val="2"/>
                <w:sz w:val="21"/>
                <w:szCs w:val="21"/>
              </w:rPr>
              <w:t>为委托人提供货物装卸（含过驳）、仓储、港内驳运、集装箱堆放、拆拼箱以及对货物及其包装进行简单加工处理等经营许可</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0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为船舶进出港、靠离码头、移泊提供顶推、拖带等服务经营许可</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为委托人提供货物交接过程中的点数和检查货物表面状况的理货服务经营许可</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7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6.</w:t>
            </w:r>
            <w:r>
              <w:rPr>
                <w:kern w:val="0"/>
                <w:sz w:val="21"/>
                <w:szCs w:val="21"/>
              </w:rPr>
              <w:t>为船舶提供岸电、燃物料、生活品供应、船员接送及船舶污染物（含油污水、残油、洗舱水、生活污水及垃圾）接收、围油栏供应服务等船舶港口服务经营许可</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8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7.</w:t>
            </w:r>
            <w:r>
              <w:rPr>
                <w:spacing w:val="-6"/>
                <w:kern w:val="2"/>
                <w:sz w:val="21"/>
                <w:szCs w:val="21"/>
              </w:rPr>
              <w:t>从事港口设施、设备和港口机械的租赁、维修业务经营许可</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47"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3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道路运输站（场）经营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个体工商户</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0"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32</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机动车维修经营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机动车维修经营许可（危险货物运输车辆维修经营业务）</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个体工商户</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机动车维修经营许可（一类汽车维修经营业务、一类其他机动车维修经营业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机动车维修经营许可（二类汽车维修经营业务、二类其他机动车维修经营业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机动车维修经营许可（三类汽车维修经营业务、三类其他机动车维修经营业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机动车维修经营许可（一类摩托车维修经营业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6.</w:t>
            </w:r>
            <w:r>
              <w:rPr>
                <w:kern w:val="0"/>
                <w:sz w:val="21"/>
                <w:szCs w:val="21"/>
              </w:rPr>
              <w:t>机动车维修经营许可（二类摩托车维修经营业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2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3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机动车驾驶员培训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74"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34</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出租汽车经营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巡游出租车经营许可</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6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网络预约出租车经营许可</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0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3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出租汽车驾驶员从业资格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17"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3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公共汽电车客运经营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6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3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经营性道路客货运输驾驶员从业资格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0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3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道路危险货物运输从业人员从业资格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3"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39</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管权限交通建设项目初步设计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公路工程初步设计审查、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0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水运工程初步设计审查、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3"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40</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管权限交通建设项目施工图设计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公路工程施工图设计审查、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1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水运工程施工图设计审查、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28"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41</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管权限交通建设项目竣工验收</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公路工程建设项目竣工验收</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4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水运工程项目竣工验收</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2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4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省道路面改造工程建设方案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4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交通运输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省内新增客船、危险品船运力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申请水路运输经营的申请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8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4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水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spacing w:val="-6"/>
                <w:kern w:val="2"/>
                <w:sz w:val="21"/>
                <w:szCs w:val="21"/>
              </w:rPr>
            </w:pPr>
            <w:r>
              <w:rPr>
                <w:spacing w:val="-6"/>
                <w:kern w:val="2"/>
                <w:sz w:val="21"/>
                <w:szCs w:val="21"/>
              </w:rPr>
              <w:t>水利工程管理和保护范围内新建、扩建、改建的工程建设项目方案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spacing w:val="-6"/>
                <w:kern w:val="2"/>
                <w:sz w:val="21"/>
                <w:szCs w:val="21"/>
              </w:rPr>
            </w:pPr>
            <w:r>
              <w:rPr>
                <w:spacing w:val="-6"/>
                <w:kern w:val="2"/>
                <w:sz w:val="21"/>
                <w:szCs w:val="21"/>
              </w:rPr>
              <w:t>其他机关、事业单位、企业、社会组织、自然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spacing w:val="-6"/>
                <w:kern w:val="0"/>
                <w:sz w:val="21"/>
                <w:szCs w:val="21"/>
              </w:rPr>
            </w:pPr>
            <w:r>
              <w:rPr>
                <w:spacing w:val="-6"/>
                <w:kern w:val="0"/>
                <w:sz w:val="21"/>
                <w:szCs w:val="21"/>
              </w:rPr>
            </w:r>
          </w:p>
        </w:tc>
      </w:tr>
      <w:tr>
        <w:trPr>
          <w:trHeight w:val="81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4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水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迁移、损坏水利工程设施，占用影响农业灌溉水源、灌排工程设施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spacing w:val="-6"/>
                <w:kern w:val="2"/>
                <w:sz w:val="21"/>
                <w:szCs w:val="21"/>
              </w:rPr>
            </w:pPr>
            <w:r>
              <w:rPr>
                <w:spacing w:val="-6"/>
                <w:kern w:val="2"/>
                <w:sz w:val="21"/>
                <w:szCs w:val="21"/>
              </w:rPr>
              <w:t>其他机关、事业单位、企业、社会组织、自然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spacing w:val="-6"/>
                <w:kern w:val="0"/>
                <w:sz w:val="21"/>
                <w:szCs w:val="21"/>
              </w:rPr>
            </w:pPr>
            <w:r>
              <w:rPr>
                <w:spacing w:val="-6"/>
                <w:kern w:val="0"/>
                <w:sz w:val="21"/>
                <w:szCs w:val="21"/>
              </w:rPr>
            </w:r>
          </w:p>
        </w:tc>
      </w:tr>
      <w:tr>
        <w:trPr>
          <w:trHeight w:val="66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4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水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水利工程管理范围内的生产经营活动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spacing w:val="-6"/>
                <w:kern w:val="2"/>
                <w:sz w:val="21"/>
                <w:szCs w:val="21"/>
              </w:rPr>
            </w:pPr>
            <w:r>
              <w:rPr>
                <w:spacing w:val="-6"/>
                <w:kern w:val="2"/>
                <w:sz w:val="21"/>
                <w:szCs w:val="21"/>
              </w:rPr>
              <w:t>机关、事业单位、企业、社会组织、自然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spacing w:val="-6"/>
                <w:kern w:val="0"/>
                <w:sz w:val="21"/>
                <w:szCs w:val="21"/>
              </w:rPr>
            </w:pPr>
            <w:r>
              <w:rPr>
                <w:spacing w:val="-6"/>
                <w:kern w:val="0"/>
                <w:sz w:val="21"/>
                <w:szCs w:val="21"/>
              </w:rPr>
            </w:r>
          </w:p>
        </w:tc>
      </w:tr>
      <w:tr>
        <w:trPr>
          <w:trHeight w:val="67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4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水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取水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社会组织、自然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04"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48</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水务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生产建设项目水土保持方案和验收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生产建设项目水土保持方案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其他机关、事业单位、企业、社会组织、自然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生产建设项目水土保持设施验收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7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4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水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河道管理范围内工程建设方案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其他机关、事业单位、企业、社会组织、自然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40"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50</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水务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水利工程初步设计文件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中型灌区（</w:t>
            </w:r>
            <w:r>
              <w:rPr>
                <w:kern w:val="0"/>
                <w:sz w:val="21"/>
                <w:szCs w:val="21"/>
              </w:rPr>
              <w:t>1-30</w:t>
            </w:r>
            <w:r>
              <w:rPr>
                <w:kern w:val="0"/>
                <w:sz w:val="21"/>
                <w:szCs w:val="21"/>
              </w:rPr>
              <w:t>万亩）改造工程初步设计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其他机关、事业单位、企业、自然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5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小型农田水利重点县（项目县）建设项目初步设计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小流域综合治理工程初步设计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9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水土流失治理项目初步设计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中小河流初步设计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6.</w:t>
            </w:r>
            <w:r>
              <w:rPr>
                <w:kern w:val="0"/>
                <w:sz w:val="21"/>
                <w:szCs w:val="21"/>
              </w:rPr>
              <w:t>小（</w:t>
            </w:r>
            <w:r>
              <w:rPr>
                <w:kern w:val="0"/>
                <w:sz w:val="21"/>
                <w:szCs w:val="21"/>
              </w:rPr>
              <w:t>1</w:t>
            </w:r>
            <w:r>
              <w:rPr>
                <w:kern w:val="0"/>
                <w:sz w:val="21"/>
                <w:szCs w:val="21"/>
              </w:rPr>
              <w:t>）型水库工程初步设计文件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6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7.</w:t>
            </w:r>
            <w:r>
              <w:rPr>
                <w:kern w:val="0"/>
                <w:sz w:val="21"/>
                <w:szCs w:val="21"/>
              </w:rPr>
              <w:t>市区水利基建工程初步设计初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9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8.</w:t>
            </w:r>
            <w:r>
              <w:rPr>
                <w:kern w:val="0"/>
                <w:sz w:val="21"/>
                <w:szCs w:val="21"/>
              </w:rPr>
              <w:t>小水电站工程初步设计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8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9.</w:t>
            </w:r>
            <w:r>
              <w:rPr>
                <w:kern w:val="0"/>
                <w:sz w:val="21"/>
                <w:szCs w:val="21"/>
              </w:rPr>
              <w:t>机电排灌工程初步设计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7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5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水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水工程建设规划同意书审查</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其他机关、事业单位、企业、自然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9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5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水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入河排污口设置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社会组织、自然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5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水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河道采砂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pPr>
            <w:r>
              <w:rPr>
                <w:kern w:val="0"/>
                <w:sz w:val="21"/>
                <w:szCs w:val="21"/>
              </w:rPr>
              <w:t>15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水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堤顶、坝顶、戗台兼作公路审批</w:t>
            </w:r>
            <w:r>
              <w:rPr>
                <w:rFonts w:eastAsia="Times New Roman"/>
                <w:kern w:val="0"/>
                <w:sz w:val="21"/>
                <w:szCs w:val="21"/>
              </w:rPr>
              <w:t xml:space="preserve"> </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5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水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城市建设填堵水域、废除围堤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2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5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水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滩涂开发利用工程建设方案初审</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8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5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水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河道管理范围内有关活动（含临时占用）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单位或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0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5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农业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农作物种子生产经营许可证审核、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非主要农作物及主要农作物常规种的农作物种子生产经营许可证核发</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单位、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2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5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农业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种畜禽生产经营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单位、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rPr>
                <w:kern w:val="0"/>
                <w:sz w:val="21"/>
                <w:szCs w:val="21"/>
              </w:rPr>
            </w:pPr>
            <w:r>
              <w:rPr>
                <w:kern w:val="0"/>
                <w:sz w:val="21"/>
                <w:szCs w:val="21"/>
              </w:rPr>
              <w:t>市级负责原种、祖代种禽场和原种畜场</w:t>
            </w:r>
          </w:p>
        </w:tc>
      </w:tr>
      <w:tr>
        <w:trPr>
          <w:trHeight w:val="51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6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农业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拖拉机驾驶培训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拖拉机驾驶培训机构</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4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6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农业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农作物种子广告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0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6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农业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农药经营许可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0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6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农业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兽药经营许可（非国家强制免疫计划所需兽用生物制品经营）</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9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6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农业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生猪定点屠宰厂（场）设置审查</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05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6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农业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动物及动物产品检疫合格证核发（具有直接检疫职能的市）</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221"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6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农业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跨省引进乳用、种用动物及其精液、胚胎、种蛋检疫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78"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67</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农业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重点保护水生野生动物利用审批、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驯养繁殖国家二级及省重点保护水生野生动物的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单位、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7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经营利用国家二级及省重点保护水生野生动物或其产品的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5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运输国家一、二级及省重点保护水生野生动物或其产品的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0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6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农业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管权限渔业捕捞许可审核、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单位、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spacing w:val="-6"/>
                <w:kern w:val="2"/>
                <w:sz w:val="21"/>
                <w:szCs w:val="21"/>
              </w:rPr>
            </w:pPr>
            <w:r>
              <w:rPr>
                <w:spacing w:val="-6"/>
                <w:kern w:val="2"/>
                <w:sz w:val="21"/>
                <w:szCs w:val="21"/>
              </w:rPr>
            </w:r>
          </w:p>
        </w:tc>
      </w:tr>
      <w:tr>
        <w:trPr>
          <w:trHeight w:val="425"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69</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农业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渔业船舶登记</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渔业船舶船名核定</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单位、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6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渔业船舶所有权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渔业船舶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7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7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农业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管渔业船舶船员证书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77"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7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农业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渔业船舶及船用产品检验与发证</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7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商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对外劳务合作经营资格核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8"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73</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商务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自动进口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非机电产品自动进口许可证核发</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外贸经营者备案登记企业、外资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2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机电产品自动进口许可证核发</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需进口纳入机电产品自动进口许可管理范围产品的企业（单位）</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42"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74</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商务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涉及国家规定实施准入特别管理措施的、属市级审批权限的外商投资企业设立（含合同、章程）及企业变更和终止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涉及国家规定实施准入特别管理措施的、属市级审批权限的外商投资企业设立（含合同、章程）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涉及国家规定实施准入特别管理措施的、属市级审批权限内的外商投资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3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涉及国家规定实施准入特别管理措施的、属市级审批权限的外商投资企业变更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涉及国家规定实施准入特别管理措施的、属市级审批权限的外商投资企业终止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4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7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商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外商投资企业、来料加工企业直通港澳自货自运厂车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34"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76</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商务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涉及国家规定实施准入特别管理措施的、属国家、省审批权限的外商投资企业设立、变更、终止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涉及国家规定实施准入特别管理措施的、属国家审批权限的外商投资企业设立审核</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涉及国家规定实施准入特别管理措施的、国家、省审批权限内的外商投资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2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涉及国家规定实施准入特别管理措施的、属国家审批权限的外商投资企业变更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4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涉及国家规定实施准入特别管理措施的、属国家审批权限的外商投资企业终止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2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涉及国家规定实施准入特别管理措施的、属省审批权限的外商投资企业设立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涉及国家规定实施准入特别管理措施的、属省审批权限的外商投资企业变更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6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6.</w:t>
            </w:r>
            <w:r>
              <w:rPr>
                <w:kern w:val="0"/>
                <w:sz w:val="21"/>
                <w:szCs w:val="21"/>
              </w:rPr>
              <w:t>涉及国家规定实施准入特别管理措施的、属省审批权限的外商投资企业终止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02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7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文化体育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在市级文物保护单位建设控制地带内的建设工程设计方案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0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7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文化体育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级文物保护单位文物保护工程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32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7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文化体育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非国有文物收藏单位和其他单位借用市级国有文物收藏单位馆藏文物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非国有文物收藏单位和其他单位</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22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8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文化体育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举办涉港澳和在歌舞娱乐场所进行的涉外营业性演出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6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8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文化体育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设立中外合资、中外合作经营娱乐场所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6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8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文化体育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国有市级文物保护单位改变用途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文物保护单位</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00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8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文化体育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级文物保护单位保护范围内进行其他建设工程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8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8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文化体育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省内报刊在本市设立新闻单位驻地方机构审批（广州、深圳除外）</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报刊出版单位</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8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文化体育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设置卫星地面接收设施接收境内卫星电视节目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单位</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5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8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文化体育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新闻记者证发放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新闻记者</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8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8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文化体育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临时占用市属公共体育场（馆）设施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具有法人资格的单位</w:t>
            </w:r>
            <w:r>
              <w:rPr>
                <w:rFonts w:eastAsia="Times New Roman"/>
                <w:kern w:val="0"/>
                <w:sz w:val="21"/>
                <w:szCs w:val="21"/>
              </w:rPr>
              <w:t xml:space="preserve"> </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81"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8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文化体育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拆除公共体育设施或改变功能、用途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及各单位</w:t>
            </w:r>
            <w:r>
              <w:rPr>
                <w:rFonts w:eastAsia="Times New Roman"/>
                <w:kern w:val="0"/>
                <w:sz w:val="21"/>
                <w:szCs w:val="21"/>
              </w:rPr>
              <w:t xml:space="preserve"> </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84"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89</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卫生和计划生育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婚前医学检查技术母婴保健技术服务执业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婚前医学检查母婴保健技术服务执业许可证核发（新证）</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医疗保健机构</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8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婚前医学检查母婴保健技术服务执业许可证核发（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0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婚前医学检查母婴保健技术服务执业许可证核发（校验）</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5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婚前医学检查母婴保健技术服务执业许可证核发（补办）</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4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婚前医学检查母婴保健技术服务执业许可证核发（注销）</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0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6.</w:t>
            </w:r>
            <w:r>
              <w:rPr>
                <w:kern w:val="0"/>
                <w:sz w:val="21"/>
                <w:szCs w:val="21"/>
              </w:rPr>
              <w:t>助产技术服务、结扎手术、终止妊娠手术母婴保健技术服务执业许可证核发（新证）</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3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7.</w:t>
            </w:r>
            <w:r>
              <w:rPr>
                <w:kern w:val="0"/>
                <w:sz w:val="21"/>
                <w:szCs w:val="21"/>
              </w:rPr>
              <w:t>助产技术服务、结扎手术、终止妊娠手术母婴保健技术服务执业许可证核发（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1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8.</w:t>
            </w:r>
            <w:r>
              <w:rPr>
                <w:kern w:val="0"/>
                <w:sz w:val="21"/>
                <w:szCs w:val="21"/>
              </w:rPr>
              <w:t>助产技术服务、结扎手术、终止妊娠手术母婴保健技术服务执业许可证核发（校验）</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8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9.</w:t>
            </w:r>
            <w:r>
              <w:rPr>
                <w:kern w:val="0"/>
                <w:sz w:val="21"/>
                <w:szCs w:val="21"/>
              </w:rPr>
              <w:t>助产技术服务、结扎手术、终止妊娠手术母婴保健技术服务执业许可证核发（补办）</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15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0.</w:t>
            </w:r>
            <w:r>
              <w:rPr>
                <w:kern w:val="0"/>
                <w:sz w:val="21"/>
                <w:szCs w:val="21"/>
              </w:rPr>
              <w:t>助产技术服务、结扎手术、终止妊娠手术母婴保健技术服务执业许可证核发（注销）</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74"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90</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卫生和计划生育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婚前医学检查技术母婴保健技术考核合格证书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婚前医学检查母婴保健技术考核合格证书核发（新申请）</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3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婚前医学检查母婴保健技术考核合格证书核发（补办）</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5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婚前医学检查母婴保健技术考核合格证书核发（注销）</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9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助产技术服务、结扎手术、终止妊娠手术母婴保健技术考核合格证书核发（新申请）</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3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助产技术服务、结扎手术、终止妊娠手术母婴保健技术考核合格证书核发（补办）</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7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6.</w:t>
            </w:r>
            <w:r>
              <w:rPr>
                <w:kern w:val="0"/>
                <w:sz w:val="21"/>
                <w:szCs w:val="21"/>
              </w:rPr>
              <w:t>助产技术服务、结扎手术、终止妊娠手术母婴保健技术考核合格证书核发（注销）</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66"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91</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卫生和计划生育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管权限内的医疗机构设置审批和执业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医疗机构设置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医疗机构设置单位（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0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医疗机构执业许可（执业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5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医疗机构执业许可（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医疗机构执业许可（校验）</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1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医疗机构执业许可（注销）</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92</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卫生和计划生育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饮用水供水单位卫生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饮用水供水单位卫生许可（新证）</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饮用水供水单位卫生许可（延续）</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饮用水供水单位卫生许可（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饮用水供水单位卫生许可（补办）</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饮用水供水单位卫生许可（注销）</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9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6.</w:t>
            </w:r>
            <w:r>
              <w:rPr>
                <w:kern w:val="0"/>
                <w:sz w:val="21"/>
                <w:szCs w:val="21"/>
              </w:rPr>
              <w:t>饮用水供水单位新、改、扩建供水工程项目选址和设计卫生审查</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4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7.</w:t>
            </w:r>
            <w:r>
              <w:rPr>
                <w:kern w:val="0"/>
                <w:sz w:val="21"/>
                <w:szCs w:val="21"/>
              </w:rPr>
              <w:t>饮用水供水单位新、改、扩建供水工程项目竣工卫生验收</w:t>
            </w:r>
            <w:r>
              <w:rPr>
                <w:rFonts w:eastAsia="Times New Roman"/>
                <w:kern w:val="0"/>
                <w:sz w:val="21"/>
                <w:szCs w:val="21"/>
              </w:rPr>
              <w:t xml:space="preserve"> </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04"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93</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卫生和计划生育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放射诊疗许可　</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放射诊疗许可（新证）</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医疗机构</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6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放射诊疗许可（校验）</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4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放射诊疗许可（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放射诊疗许可（补办）</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放射诊疗许可（注销）</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26"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94</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卫生和计划生育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医师执业证书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医师执业注册（首次注册）</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8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医师执业注册（变更注册）</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4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医师执业注册（重新注册）</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2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医师执业注册（注销注册）</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1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9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卫生和计划生育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外籍医师来华短期行医核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08"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96</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卫生和计划生育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公共场所（除公园、体育场馆、公共交通工具外）卫生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公共场所卫生许可（新证，含改、扩建）</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2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公共场所卫生许可（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6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公共场所卫生许可（延续）</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9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公共场所卫生许可（补办）</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3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公共场所卫生许可（注销）</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6.</w:t>
            </w:r>
            <w:r>
              <w:rPr>
                <w:kern w:val="0"/>
                <w:sz w:val="21"/>
                <w:szCs w:val="21"/>
              </w:rPr>
              <w:t>新、改、扩建公共场所建设项目选址和设计卫生审查</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5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7.</w:t>
            </w:r>
            <w:r>
              <w:rPr>
                <w:kern w:val="0"/>
                <w:sz w:val="21"/>
                <w:szCs w:val="21"/>
              </w:rPr>
              <w:t>新、改、扩建公共场所建设项目竣工卫生验收</w:t>
            </w:r>
            <w:r>
              <w:rPr>
                <w:rFonts w:eastAsia="Times New Roman"/>
                <w:kern w:val="0"/>
                <w:sz w:val="21"/>
                <w:szCs w:val="21"/>
              </w:rPr>
              <w:t xml:space="preserve"> </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8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8.</w:t>
            </w:r>
            <w:r>
              <w:rPr>
                <w:kern w:val="0"/>
                <w:sz w:val="21"/>
                <w:szCs w:val="21"/>
              </w:rPr>
              <w:t>公共场所卫生许可（复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9"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97</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卫生和计划生育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麻醉药品、第一类精神药品购用印鉴卡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麻醉药品、第一类精神药品购用印鉴卡审批（核发）</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0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麻醉药品、第一类精神药品购用印鉴卡审批（换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4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麻醉药品、第一类精神药品购用印鉴卡审批（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6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麻醉药品、第一类精神药品购用印鉴卡审批（补办）</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4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麻醉药品、第一类精神药品购用印鉴卡审批（注销）</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8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9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卫生和计划生育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港澳台医师来内地短期行医核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19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外事侨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华侨回国定居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42"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00</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工商行政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名称核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企业名称预先核准</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法人、其他组织、自然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名称变更预先核准</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0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个体工商户名称预先核准</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0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农民专业合作社名称预先核准</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t>201</w:t>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t>201</w:t>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t>201</w:t>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p>
            <w:pPr>
              <w:pStyle w:val="Normal"/>
              <w:widowControl/>
              <w:spacing w:lineRule="exact" w:line="260"/>
              <w:rPr>
                <w:kern w:val="0"/>
                <w:sz w:val="21"/>
                <w:szCs w:val="21"/>
              </w:rPr>
            </w:pPr>
            <w:r>
              <w:rPr>
                <w:rFonts w:eastAsia="Times New Roman"/>
                <w:kern w:val="0"/>
                <w:sz w:val="21"/>
                <w:szCs w:val="21"/>
              </w:rPr>
              <w:t xml:space="preserve"> </w:t>
            </w:r>
            <w:r>
              <w:rPr>
                <w:kern w:val="0"/>
                <w:sz w:val="21"/>
                <w:szCs w:val="21"/>
              </w:rPr>
              <w:t>201</w:t>
            </w:r>
          </w:p>
          <w:p>
            <w:pPr>
              <w:pStyle w:val="Normal"/>
              <w:widowControl/>
              <w:spacing w:lineRule="exact" w:line="260"/>
              <w:jc w:val="center"/>
              <w:rPr>
                <w:kern w:val="0"/>
                <w:sz w:val="21"/>
                <w:szCs w:val="21"/>
              </w:rPr>
            </w:pPr>
            <w:r>
              <w:rPr>
                <w:kern w:val="0"/>
                <w:sz w:val="21"/>
                <w:szCs w:val="21"/>
              </w:rPr>
            </w:r>
          </w:p>
          <w:p>
            <w:pPr>
              <w:pStyle w:val="Normal"/>
              <w:widowControl/>
              <w:spacing w:lineRule="exact" w:line="260"/>
              <w:jc w:val="center"/>
              <w:rPr>
                <w:kern w:val="0"/>
                <w:sz w:val="21"/>
                <w:szCs w:val="21"/>
              </w:rPr>
            </w:pPr>
            <w:r>
              <w:rPr>
                <w:kern w:val="0"/>
                <w:sz w:val="21"/>
                <w:szCs w:val="21"/>
              </w:rPr>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t>韶关市工商行政管理局</w:t>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t>韶关市工商行政管理局</w:t>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t>韶关市工商行政管理局</w:t>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t>韶关市工商行政管理局</w:t>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t>企业登记注册</w:t>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t>企业登记注册</w:t>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t>企业登记注册</w:t>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t>企业登记注册</w:t>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内资有限责任公司设立登记</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t>法人、其他组织、自然人</w:t>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t>法人、其他组织、自然人</w:t>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t>法人、其他组织、自然人</w:t>
            </w:r>
          </w:p>
          <w:p>
            <w:pPr>
              <w:pStyle w:val="Normal"/>
              <w:widowControl/>
              <w:spacing w:lineRule="exact" w:line="240"/>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widowContro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p>
            <w:pPr>
              <w:pStyle w:val="Normal"/>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内资股份有限公司设立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内资分公司设立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非公司企业法人开业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2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非法人分支机构开业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39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6.</w:t>
            </w:r>
            <w:r>
              <w:rPr>
                <w:kern w:val="0"/>
                <w:sz w:val="21"/>
                <w:szCs w:val="21"/>
              </w:rPr>
              <w:t>营业单位开业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7.</w:t>
            </w:r>
            <w:r>
              <w:rPr>
                <w:kern w:val="0"/>
                <w:sz w:val="21"/>
                <w:szCs w:val="21"/>
              </w:rPr>
              <w:t>外商投资有限责任公司设立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8.</w:t>
            </w:r>
            <w:r>
              <w:rPr>
                <w:kern w:val="0"/>
                <w:sz w:val="21"/>
                <w:szCs w:val="21"/>
              </w:rPr>
              <w:t>外商投资股份有限公司设立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9.</w:t>
            </w:r>
            <w:r>
              <w:rPr>
                <w:kern w:val="0"/>
                <w:sz w:val="21"/>
                <w:szCs w:val="21"/>
              </w:rPr>
              <w:t>外商投资合伙企业设立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0.</w:t>
            </w:r>
            <w:r>
              <w:rPr>
                <w:kern w:val="0"/>
                <w:sz w:val="21"/>
                <w:szCs w:val="21"/>
              </w:rPr>
              <w:t>外商投资的公司分公司设立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1.</w:t>
            </w:r>
            <w:r>
              <w:rPr>
                <w:kern w:val="0"/>
                <w:sz w:val="21"/>
                <w:szCs w:val="21"/>
              </w:rPr>
              <w:t>非公司外商投资企业设立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2.</w:t>
            </w:r>
            <w:r>
              <w:rPr>
                <w:kern w:val="0"/>
                <w:sz w:val="21"/>
                <w:szCs w:val="21"/>
              </w:rPr>
              <w:t>非公司外商投资企业分支机构设立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3.</w:t>
            </w:r>
            <w:r>
              <w:rPr>
                <w:kern w:val="0"/>
                <w:sz w:val="21"/>
                <w:szCs w:val="21"/>
              </w:rPr>
              <w:t>外商投资合伙企业分支机构设立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36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4.</w:t>
            </w:r>
            <w:r>
              <w:rPr>
                <w:kern w:val="0"/>
                <w:sz w:val="21"/>
                <w:szCs w:val="21"/>
              </w:rPr>
              <w:t>合伙企业设立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5.</w:t>
            </w:r>
            <w:r>
              <w:rPr>
                <w:kern w:val="0"/>
                <w:sz w:val="21"/>
                <w:szCs w:val="21"/>
              </w:rPr>
              <w:t>合伙企业分支机构设立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36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6.</w:t>
            </w:r>
            <w:r>
              <w:rPr>
                <w:kern w:val="0"/>
                <w:sz w:val="21"/>
                <w:szCs w:val="21"/>
              </w:rPr>
              <w:t>个人独资企业设立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7.</w:t>
            </w:r>
            <w:r>
              <w:rPr>
                <w:kern w:val="0"/>
                <w:sz w:val="21"/>
                <w:szCs w:val="21"/>
              </w:rPr>
              <w:t>个人独资企业分支机构设立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8.</w:t>
            </w:r>
            <w:r>
              <w:rPr>
                <w:kern w:val="0"/>
                <w:sz w:val="21"/>
                <w:szCs w:val="21"/>
              </w:rPr>
              <w:t>内资有限责任公司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9.</w:t>
            </w:r>
            <w:r>
              <w:rPr>
                <w:kern w:val="0"/>
                <w:sz w:val="21"/>
                <w:szCs w:val="21"/>
              </w:rPr>
              <w:t>内资股份有限公司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0.</w:t>
            </w:r>
            <w:r>
              <w:rPr>
                <w:kern w:val="0"/>
                <w:sz w:val="21"/>
                <w:szCs w:val="21"/>
              </w:rPr>
              <w:t>外商投资有限责任公司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1.</w:t>
            </w:r>
            <w:r>
              <w:rPr>
                <w:kern w:val="0"/>
                <w:sz w:val="21"/>
                <w:szCs w:val="21"/>
              </w:rPr>
              <w:t>外商投资股份有限公司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2.</w:t>
            </w:r>
            <w:r>
              <w:rPr>
                <w:kern w:val="0"/>
                <w:sz w:val="21"/>
                <w:szCs w:val="21"/>
              </w:rPr>
              <w:t>外商投资合伙企业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3.</w:t>
            </w:r>
            <w:r>
              <w:rPr>
                <w:kern w:val="0"/>
                <w:sz w:val="21"/>
                <w:szCs w:val="21"/>
              </w:rPr>
              <w:t>非公司企业法人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4.</w:t>
            </w:r>
            <w:r>
              <w:rPr>
                <w:kern w:val="0"/>
                <w:sz w:val="21"/>
                <w:szCs w:val="21"/>
              </w:rPr>
              <w:t>非公司外商投资企业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5.</w:t>
            </w:r>
            <w:r>
              <w:rPr>
                <w:kern w:val="0"/>
                <w:sz w:val="21"/>
                <w:szCs w:val="21"/>
              </w:rPr>
              <w:t>内资分公司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6.</w:t>
            </w:r>
            <w:r>
              <w:rPr>
                <w:kern w:val="0"/>
                <w:sz w:val="21"/>
                <w:szCs w:val="21"/>
              </w:rPr>
              <w:t>外商投资的公司分公司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23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7.</w:t>
            </w:r>
            <w:r>
              <w:rPr>
                <w:kern w:val="0"/>
                <w:sz w:val="21"/>
                <w:szCs w:val="21"/>
              </w:rPr>
              <w:t>非法人分支机构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56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8.</w:t>
            </w:r>
            <w:r>
              <w:rPr>
                <w:kern w:val="0"/>
                <w:sz w:val="21"/>
                <w:szCs w:val="21"/>
              </w:rPr>
              <w:t>非公司外商投资企业分支机构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31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9.</w:t>
            </w:r>
            <w:r>
              <w:rPr>
                <w:kern w:val="0"/>
                <w:sz w:val="21"/>
                <w:szCs w:val="21"/>
              </w:rPr>
              <w:t>营业单位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39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0.</w:t>
            </w:r>
            <w:r>
              <w:rPr>
                <w:kern w:val="0"/>
                <w:sz w:val="21"/>
                <w:szCs w:val="21"/>
              </w:rPr>
              <w:t>外商投资合伙企业分支机构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29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1.</w:t>
            </w:r>
            <w:r>
              <w:rPr>
                <w:kern w:val="0"/>
                <w:sz w:val="21"/>
                <w:szCs w:val="21"/>
              </w:rPr>
              <w:t>内资公司分立、合并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2.</w:t>
            </w:r>
            <w:r>
              <w:rPr>
                <w:kern w:val="0"/>
                <w:sz w:val="21"/>
                <w:szCs w:val="21"/>
              </w:rPr>
              <w:t>内资企业变更为外商投资企业</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3.</w:t>
            </w:r>
            <w:r>
              <w:rPr>
                <w:kern w:val="0"/>
                <w:sz w:val="21"/>
                <w:szCs w:val="21"/>
              </w:rPr>
              <w:t>外商投资企业变更为内资企业</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4.</w:t>
            </w:r>
            <w:r>
              <w:rPr>
                <w:kern w:val="0"/>
                <w:sz w:val="21"/>
                <w:szCs w:val="21"/>
              </w:rPr>
              <w:t>非公司企业法人改制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5.</w:t>
            </w:r>
            <w:r>
              <w:rPr>
                <w:kern w:val="0"/>
                <w:sz w:val="21"/>
                <w:szCs w:val="21"/>
              </w:rPr>
              <w:t>企业迁移</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6.</w:t>
            </w:r>
            <w:r>
              <w:rPr>
                <w:kern w:val="0"/>
                <w:sz w:val="21"/>
                <w:szCs w:val="21"/>
              </w:rPr>
              <w:t>合伙企业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7.</w:t>
            </w:r>
            <w:r>
              <w:rPr>
                <w:kern w:val="0"/>
                <w:sz w:val="21"/>
                <w:szCs w:val="21"/>
              </w:rPr>
              <w:t>合伙企业分支机构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8.</w:t>
            </w:r>
            <w:r>
              <w:rPr>
                <w:kern w:val="0"/>
                <w:sz w:val="21"/>
                <w:szCs w:val="21"/>
              </w:rPr>
              <w:t>个人独资企业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9.</w:t>
            </w:r>
            <w:r>
              <w:rPr>
                <w:kern w:val="0"/>
                <w:sz w:val="21"/>
                <w:szCs w:val="21"/>
              </w:rPr>
              <w:t>个人独资企业分支机构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0.</w:t>
            </w:r>
            <w:r>
              <w:rPr>
                <w:kern w:val="0"/>
                <w:sz w:val="21"/>
                <w:szCs w:val="21"/>
              </w:rPr>
              <w:t>内资有限责任公司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1.</w:t>
            </w:r>
            <w:r>
              <w:rPr>
                <w:kern w:val="0"/>
                <w:sz w:val="21"/>
                <w:szCs w:val="21"/>
              </w:rPr>
              <w:t>内资股份有限公司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2.</w:t>
            </w:r>
            <w:r>
              <w:rPr>
                <w:kern w:val="0"/>
                <w:sz w:val="21"/>
                <w:szCs w:val="21"/>
              </w:rPr>
              <w:t>内资分公司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3.</w:t>
            </w:r>
            <w:r>
              <w:rPr>
                <w:kern w:val="0"/>
                <w:sz w:val="21"/>
                <w:szCs w:val="21"/>
              </w:rPr>
              <w:t>非法人分支机构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4.</w:t>
            </w:r>
            <w:r>
              <w:rPr>
                <w:kern w:val="0"/>
                <w:sz w:val="21"/>
                <w:szCs w:val="21"/>
              </w:rPr>
              <w:t>非公司企业法人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5.</w:t>
            </w:r>
            <w:r>
              <w:rPr>
                <w:kern w:val="0"/>
                <w:sz w:val="21"/>
                <w:szCs w:val="21"/>
              </w:rPr>
              <w:t>营业单位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6.</w:t>
            </w:r>
            <w:r>
              <w:rPr>
                <w:kern w:val="0"/>
                <w:sz w:val="21"/>
                <w:szCs w:val="21"/>
              </w:rPr>
              <w:t>外商投资有限责任公司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7.</w:t>
            </w:r>
            <w:r>
              <w:rPr>
                <w:kern w:val="0"/>
                <w:sz w:val="21"/>
                <w:szCs w:val="21"/>
              </w:rPr>
              <w:t>外商投资股份有限公司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8.</w:t>
            </w:r>
            <w:r>
              <w:rPr>
                <w:kern w:val="0"/>
                <w:sz w:val="21"/>
                <w:szCs w:val="21"/>
              </w:rPr>
              <w:t>非公司外商投资企业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9.</w:t>
            </w:r>
            <w:r>
              <w:rPr>
                <w:kern w:val="0"/>
                <w:sz w:val="21"/>
                <w:szCs w:val="21"/>
              </w:rPr>
              <w:t>非公司外商投资企业分支机构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0.</w:t>
            </w:r>
            <w:r>
              <w:rPr>
                <w:kern w:val="0"/>
                <w:sz w:val="21"/>
                <w:szCs w:val="21"/>
              </w:rPr>
              <w:t>外商投资的公司分公司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1.</w:t>
            </w:r>
            <w:r>
              <w:rPr>
                <w:kern w:val="0"/>
                <w:sz w:val="21"/>
                <w:szCs w:val="21"/>
              </w:rPr>
              <w:t>外商投资合伙企业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2.</w:t>
            </w:r>
            <w:r>
              <w:rPr>
                <w:kern w:val="0"/>
                <w:sz w:val="21"/>
                <w:szCs w:val="21"/>
              </w:rPr>
              <w:t>外商投资合伙企业分支机构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2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3.</w:t>
            </w:r>
            <w:r>
              <w:rPr>
                <w:kern w:val="0"/>
                <w:sz w:val="21"/>
                <w:szCs w:val="21"/>
              </w:rPr>
              <w:t>合伙企业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4.</w:t>
            </w:r>
            <w:r>
              <w:rPr>
                <w:kern w:val="0"/>
                <w:sz w:val="21"/>
                <w:szCs w:val="21"/>
              </w:rPr>
              <w:t>合伙企业分支机构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1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5.</w:t>
            </w:r>
            <w:r>
              <w:rPr>
                <w:kern w:val="0"/>
                <w:sz w:val="21"/>
                <w:szCs w:val="21"/>
              </w:rPr>
              <w:t>个人独资企业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4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6.</w:t>
            </w:r>
            <w:r>
              <w:rPr>
                <w:kern w:val="0"/>
                <w:sz w:val="21"/>
                <w:szCs w:val="21"/>
              </w:rPr>
              <w:t>个人独资企业分支机构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85"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02</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工商行政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个体工商户登记注册</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个体工商户注册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自然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8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个体工商户变更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体工商户</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8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个体工商户注销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体工商户</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62"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03</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工商行政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农民专业合作社登记注册</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农民专业合作社设立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spacing w:val="-6"/>
                <w:kern w:val="2"/>
                <w:sz w:val="21"/>
                <w:szCs w:val="21"/>
              </w:rPr>
            </w:pPr>
            <w:r>
              <w:rPr>
                <w:spacing w:val="-6"/>
                <w:kern w:val="2"/>
                <w:sz w:val="21"/>
                <w:szCs w:val="21"/>
              </w:rPr>
              <w:t>法人、其他组织、自然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spacing w:val="-6"/>
                <w:kern w:val="0"/>
                <w:sz w:val="21"/>
                <w:szCs w:val="21"/>
              </w:rPr>
            </w:pPr>
            <w:r>
              <w:rPr>
                <w:spacing w:val="-6"/>
                <w:kern w:val="0"/>
                <w:sz w:val="21"/>
                <w:szCs w:val="21"/>
              </w:rPr>
            </w:r>
          </w:p>
        </w:tc>
      </w:tr>
      <w:tr>
        <w:trPr>
          <w:trHeight w:val="34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农民专业合作社变更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农民专业合作社</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0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农民专业合作社注销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农民专业合作社</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农民专业合作社分支机构设立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农民专业合作社</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5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农民专业合作社分支机构变更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农民专业合作社</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0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6.</w:t>
            </w:r>
            <w:r>
              <w:rPr>
                <w:kern w:val="0"/>
                <w:sz w:val="21"/>
                <w:szCs w:val="21"/>
              </w:rPr>
              <w:t>农民专业合作社分支机构注销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农民专业合作社</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60"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04</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工商行政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广告发布登记</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广告发布申请登记</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从事广告发布业务的广播电台、电视台、报刊出版单位</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7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广告发布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2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广告发布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67"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05</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工商行政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企业集团登记注册</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企业集团设立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4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企业集团变更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其他组织</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8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企业集团注销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其他组织</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96"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06</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工商行政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外国（地区）企业常驻代表机构登记</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外国（地区）企业常驻代表机构设立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外国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7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外国（地区）企业常驻代表机构变更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外国（地区）企业常驻代表机构</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9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外国（地区）企业常驻代表机构注销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外国（地区）企业常驻代表机构</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69"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207</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工商行政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外国（地区）企业在中国境内从事生产经营活动登记</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1.</w:t>
            </w:r>
            <w:r>
              <w:rPr>
                <w:kern w:val="0"/>
                <w:sz w:val="21"/>
                <w:szCs w:val="21"/>
              </w:rPr>
              <w:t>外国（地区）企业在中国境内从事生产经营活动设立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外国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58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2.</w:t>
            </w:r>
            <w:r>
              <w:rPr>
                <w:kern w:val="0"/>
                <w:sz w:val="21"/>
                <w:szCs w:val="21"/>
              </w:rPr>
              <w:t>外国（地区）企业在中国境内从事生产经营活动变更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外国（地区）企业在中国境内从事生产经营者</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47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3.</w:t>
            </w:r>
            <w:r>
              <w:rPr>
                <w:kern w:val="0"/>
                <w:sz w:val="21"/>
                <w:szCs w:val="21"/>
              </w:rPr>
              <w:t>外国（地区）企业在中国境内从事生产经营活动注销登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外国（地区）企业在中国境内从事生产经营者</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270"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208</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韶关市质量技术监督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特种设备作业人员考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1.</w:t>
            </w:r>
            <w:r>
              <w:rPr>
                <w:kern w:val="0"/>
                <w:sz w:val="21"/>
                <w:szCs w:val="21"/>
              </w:rPr>
              <w:t>特种设备相关管理人员资格认定</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自然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电梯作业人员资格认定</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起重机械作业人员资格认定</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特种设备焊接作业人员资格认定</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锅炉作业人员资格认定</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6.</w:t>
            </w:r>
            <w:r>
              <w:rPr>
                <w:kern w:val="0"/>
                <w:sz w:val="21"/>
                <w:szCs w:val="21"/>
              </w:rPr>
              <w:t>压力容器作业人员资格认定</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7.</w:t>
            </w:r>
            <w:r>
              <w:rPr>
                <w:kern w:val="0"/>
                <w:sz w:val="21"/>
                <w:szCs w:val="21"/>
              </w:rPr>
              <w:t>场（厂）内专用机动车辆作业人员资格认定</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6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8.</w:t>
            </w:r>
            <w:r>
              <w:rPr>
                <w:kern w:val="0"/>
                <w:sz w:val="21"/>
                <w:szCs w:val="21"/>
              </w:rPr>
              <w:t>气瓶作业人员资格认定</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57"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0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质量技术监督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承担国家法定计量检定机构任务的授权（单位内部强检计量器具检定的授权）</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政府部门、事业单位、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1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质量技术监督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计量标准器具核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1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1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质量技术监督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工业产品生产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危险化学品包装物、容器生产许可证核发</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个体工商户</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12</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质量技术监督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特种设备使用登记</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特种设备使用登记（锅炉）</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自然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特种设备使用登记（压力容器含气瓶）</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特种设备使用登记（压力管道）</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特种设备使用登记（电梯）</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特种设备使用登记（起重机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6.</w:t>
            </w:r>
            <w:r>
              <w:rPr>
                <w:kern w:val="0"/>
                <w:sz w:val="21"/>
                <w:szCs w:val="21"/>
              </w:rPr>
              <w:t>特种设备使用登记（客运索道）</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4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7.</w:t>
            </w:r>
            <w:r>
              <w:rPr>
                <w:kern w:val="0"/>
                <w:sz w:val="21"/>
                <w:szCs w:val="21"/>
              </w:rPr>
              <w:t>特种设备使用登记（大型游乐设施）</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2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8.</w:t>
            </w:r>
            <w:r>
              <w:rPr>
                <w:kern w:val="0"/>
                <w:sz w:val="21"/>
                <w:szCs w:val="21"/>
              </w:rPr>
              <w:t>特种设备使用登记（场</w:t>
            </w:r>
            <w:r>
              <w:rPr>
                <w:kern w:val="0"/>
                <w:sz w:val="21"/>
                <w:szCs w:val="21"/>
              </w:rPr>
              <w:t>&lt;</w:t>
            </w:r>
            <w:r>
              <w:rPr>
                <w:kern w:val="0"/>
                <w:sz w:val="21"/>
                <w:szCs w:val="21"/>
              </w:rPr>
              <w:t>厂</w:t>
            </w:r>
            <w:r>
              <w:rPr>
                <w:kern w:val="0"/>
                <w:sz w:val="21"/>
                <w:szCs w:val="21"/>
              </w:rPr>
              <w:t>&gt;</w:t>
            </w:r>
            <w:r>
              <w:rPr>
                <w:kern w:val="0"/>
                <w:sz w:val="21"/>
                <w:szCs w:val="21"/>
              </w:rPr>
              <w:t>内专用机动车辆）</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6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9.</w:t>
            </w:r>
            <w:r>
              <w:rPr>
                <w:kern w:val="0"/>
                <w:sz w:val="21"/>
                <w:szCs w:val="21"/>
              </w:rPr>
              <w:t>特种设备使用登记（其他）</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3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1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质量技术监督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气瓶、移动式压力容器充装单位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099"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14</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林业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出售、购买、利用省重点和人工繁育技术成熟的国家二级保护野生动物及其制品审批（林业类）</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出售、购买、利用省重点保护陆生野生动物及其制品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3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出售、购买、利用人工繁育技术成熟的国家二级保护野生动物及其制品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04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林业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人工繁育技术成熟的国家重点保护野生动物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35"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16</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林业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级生态公益林采伐审批和国家级、省级生态公益林采伐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市级生态公益林采伐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4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国家级、省级生态公益林采伐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37"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林业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林木采伐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06"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18</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林业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建设工程征用、占用林地审核（含临时占用林地审批等）</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建设工程征收、征用、占用林地审核</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3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建设工程临时占用林地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7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spacing w:val="-6"/>
                <w:kern w:val="2"/>
                <w:sz w:val="21"/>
                <w:szCs w:val="21"/>
              </w:rPr>
              <w:t>森林经营单位在所经营的林地范围内修筑直接为林业生产服务的工程设施占用林地的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25"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19</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林业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国内森林植物及其产品调运植物检疫证书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出省《植物检疫证书》核发</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社会组织、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0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省内《植物检疫证书》核发</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3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2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林业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木材运输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3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2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林业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森林植物及其产品产地检疫合格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4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2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林业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县级森林公园设立（改变管理机构、经营范围或撤销）的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26"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23</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安全生产监督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特种作业操作资格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特种作业操作资格证核发（新申请）</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2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特种作业操作资格证核发（复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4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特种作业操作资格证核发（延期复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8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特种作业操作资格证核发（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7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特种作业操作资格证核发（遗失补办）</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20"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24</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安全生产监督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非煤矿矿山企业安全生产许可证核发（国家和县级负责的行政审批事项除外）</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非煤矿山企业安全生产许可证核发（首次申领）</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1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非煤矿山企业安全生产许可证核发（延期）</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0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非煤矿山企业安全生产许可证核发（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09"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25</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安全生产监督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非煤矿矿山建设项目安全设施设计审查（国家和县级负责的行政审批事项除外）</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非煤矿矿山建设项目安全设施设计审查</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0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非煤矿矿山建设项目安全设施设计重大变更审查</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51"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26</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安全生产监督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危险化学品建设项目的安全条件审查、安全设施设计审查</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危险化学品建设项目安全条件审查</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危险化学品建设项目安全设施设计审查</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20"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27</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安全生产监督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危险化学品生产企业安全生产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危险化学品生产企业安全生产许可证核发（新领）</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8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危险化学品生产企业安全生产许可证核发（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1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危险化学品生产企业安全生产许可证核发（延期）</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76"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28</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安全生产监督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危险化学品安全使用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危险化学品安全使用许可证核发（新领）</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0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危险化学品安全使用许可证核发（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危险化学品安全使用许可证核发（延期）</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64"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29</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安全生产监督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第一类非药品类易制毒化学品生产、经营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第一类非药品类易制毒化学品生产许可证核发（新领）</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6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第一类非药品类易制毒化学品生产许可证核发（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2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第一类非药品类易制毒化学品生产许可证核发（延期）</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9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第一类非药品类易制毒化学品经营许可证核发（新领）</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5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第一类非药品类易制毒化学品经营许可证核发（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5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6.</w:t>
            </w:r>
            <w:r>
              <w:rPr>
                <w:kern w:val="0"/>
                <w:sz w:val="21"/>
                <w:szCs w:val="21"/>
              </w:rPr>
              <w:t>第一类非药品类易制毒化学品经营许可证核发（延期）</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66"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30</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安全生产监督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危险化学品经营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危险化学品经营许可证核发（新领）</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5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危险化学品经营许可证核发（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8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危险化学品经营许可证核发（延期）</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98"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31</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安全生产监督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烟花爆竹经营（批发）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烟花爆竹经营许可（新领）</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4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烟花爆竹经营许可（延期）</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9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烟花爆竹经营许可（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8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3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安全生产监督管理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烟花爆竹批发经营企业储存烟花爆竹建设项目安全设施设计审查</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5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3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安全生产监督管理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金属冶炼建设项目安全设施设计审查</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1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3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旅游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经营国内和入境旅游业务旅行社设立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7"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3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旅游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导游证核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13"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36</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城乡规划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建设用地（含临时用地）规划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建设用地规划许可（含临时建设用地）</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5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建设用地规划使用功能审核</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83"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37</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城乡规划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建设工程（含临时建设）规划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建设工程规划许可证核发（城市建</w:t>
            </w:r>
            <w:r>
              <w:rPr>
                <w:kern w:val="0"/>
                <w:sz w:val="21"/>
                <w:szCs w:val="21"/>
              </w:rPr>
              <w:t>/</w:t>
            </w:r>
            <w:r>
              <w:rPr>
                <w:kern w:val="0"/>
                <w:sz w:val="21"/>
                <w:szCs w:val="21"/>
              </w:rPr>
              <w:t>构筑物工程）</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9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建设工程规划许可证核发（市政道桥</w:t>
            </w:r>
            <w:r>
              <w:rPr>
                <w:kern w:val="0"/>
                <w:sz w:val="21"/>
                <w:szCs w:val="21"/>
              </w:rPr>
              <w:t>/</w:t>
            </w:r>
            <w:r>
              <w:rPr>
                <w:kern w:val="0"/>
                <w:sz w:val="21"/>
                <w:szCs w:val="21"/>
              </w:rPr>
              <w:t>管线工程）</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55"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建设工程规划许可证核发（绿化设施工程）</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建设工程规划许可证核发（临时建筑工程）</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建设工程规划许可证核发（市政道路开设路口）</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8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3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城乡规划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乡村建设规划许可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建设单位或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60"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39</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城乡规划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建设工程规划条件核实合格证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建设工程规划条件核实合格证核发（城市建</w:t>
            </w:r>
            <w:r>
              <w:rPr>
                <w:kern w:val="0"/>
                <w:sz w:val="21"/>
                <w:szCs w:val="21"/>
              </w:rPr>
              <w:t>/</w:t>
            </w:r>
            <w:r>
              <w:rPr>
                <w:kern w:val="0"/>
                <w:sz w:val="21"/>
                <w:szCs w:val="21"/>
              </w:rPr>
              <w:t>构筑物工程）</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4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建设工程规划条件核实合格证核发（市政道桥</w:t>
            </w:r>
            <w:r>
              <w:rPr>
                <w:kern w:val="0"/>
                <w:sz w:val="21"/>
                <w:szCs w:val="21"/>
              </w:rPr>
              <w:t>/</w:t>
            </w:r>
            <w:r>
              <w:rPr>
                <w:kern w:val="0"/>
                <w:sz w:val="21"/>
                <w:szCs w:val="21"/>
              </w:rPr>
              <w:t>管线工程）</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2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建设工程规划条件核实合格证核发（绿化设施工程）</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6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4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城乡规划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历史建筑实施保护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建设单位</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51"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4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城乡规划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建设项目选址意见书核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建设单位</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4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城乡规划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建设工程验线</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建设单位或者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2"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43</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食品药品监督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食品生产许可（食品添加剂，除保健食品、婴幼儿配方乳粉、特殊医学用途配方食品以外的食品）</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食品生产许可证核发</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个体工商户</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1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食品生产许可证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3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食品生产许可证延续</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6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食品生产许可证注销</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73"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44</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食品药品监督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特殊药品零售、邮寄、运输和购用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麻醉药品和第一类精神药品运输证明核发</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药品经营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6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麻醉药品和精神药品邮寄证明核发</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6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spacing w:val="-6"/>
                <w:kern w:val="2"/>
                <w:sz w:val="21"/>
                <w:szCs w:val="21"/>
              </w:rPr>
              <w:t>第二类精神药品零售业务核准</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药品零售企业</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1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教学、科研用医疗用毒性药品购用审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科研、教学单位、医疗机构和药品生产企业</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92"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45</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食品药品监督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药品经营质量管理规范（</w:t>
            </w:r>
            <w:r>
              <w:rPr>
                <w:kern w:val="0"/>
                <w:sz w:val="21"/>
                <w:szCs w:val="21"/>
              </w:rPr>
              <w:t>GSP</w:t>
            </w:r>
            <w:r>
              <w:rPr>
                <w:kern w:val="0"/>
                <w:sz w:val="21"/>
                <w:szCs w:val="21"/>
              </w:rPr>
              <w:t>）认证（零售）</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药品经营质量管理规范（</w:t>
            </w:r>
            <w:r>
              <w:rPr>
                <w:kern w:val="0"/>
                <w:sz w:val="21"/>
                <w:szCs w:val="21"/>
              </w:rPr>
              <w:t>GSP</w:t>
            </w:r>
            <w:r>
              <w:rPr>
                <w:kern w:val="0"/>
                <w:sz w:val="21"/>
                <w:szCs w:val="21"/>
              </w:rPr>
              <w:t>）认证证书核发</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药品零售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2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药品经营质量管理规范（</w:t>
            </w:r>
            <w:r>
              <w:rPr>
                <w:kern w:val="0"/>
                <w:sz w:val="21"/>
                <w:szCs w:val="21"/>
              </w:rPr>
              <w:t>GSP</w:t>
            </w:r>
            <w:r>
              <w:rPr>
                <w:kern w:val="0"/>
                <w:sz w:val="21"/>
                <w:szCs w:val="21"/>
              </w:rPr>
              <w:t>）认证证书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1"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46</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食品药品监督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医疗器械经营许可证（第三类医疗器械）核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医疗器械经营许可证（第三类医疗器械）核发</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6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医疗器械经营许可证（第三类医疗器械）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6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医疗器械经营许可证（第三类医疗器械）延续</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6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医疗器械经营许可证（第三类医疗器械）注销</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9"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47</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食品药品监督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化妆品生产许可</w:t>
            </w:r>
          </w:p>
        </w:tc>
        <w:tc>
          <w:tcPr>
            <w:tcW w:w="2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kern w:val="0"/>
                <w:sz w:val="21"/>
                <w:szCs w:val="21"/>
              </w:rPr>
            </w:pPr>
            <w:r>
              <w:rPr>
                <w:kern w:val="0"/>
                <w:sz w:val="21"/>
                <w:szCs w:val="21"/>
              </w:rPr>
              <w:t>1.</w:t>
            </w:r>
            <w:r>
              <w:rPr>
                <w:kern w:val="0"/>
                <w:sz w:val="21"/>
                <w:szCs w:val="21"/>
              </w:rPr>
              <w:t>化妆品生产许可证核发</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5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kern w:val="0"/>
                <w:sz w:val="21"/>
                <w:szCs w:val="21"/>
              </w:rPr>
            </w:pPr>
            <w:r>
              <w:rPr>
                <w:kern w:val="0"/>
                <w:sz w:val="21"/>
                <w:szCs w:val="21"/>
              </w:rPr>
              <w:t>2.</w:t>
            </w:r>
            <w:r>
              <w:rPr>
                <w:kern w:val="0"/>
                <w:sz w:val="21"/>
                <w:szCs w:val="21"/>
              </w:rPr>
              <w:t>化妆品生产许可证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kern w:val="0"/>
                <w:sz w:val="21"/>
                <w:szCs w:val="21"/>
              </w:rPr>
            </w:pPr>
            <w:r>
              <w:rPr>
                <w:kern w:val="0"/>
                <w:sz w:val="21"/>
                <w:szCs w:val="21"/>
              </w:rPr>
              <w:t>3.</w:t>
            </w:r>
            <w:r>
              <w:rPr>
                <w:kern w:val="0"/>
                <w:sz w:val="21"/>
                <w:szCs w:val="21"/>
              </w:rPr>
              <w:t>化妆品生产许可证延续</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kern w:val="0"/>
                <w:sz w:val="21"/>
                <w:szCs w:val="21"/>
              </w:rPr>
            </w:pPr>
            <w:r>
              <w:rPr>
                <w:kern w:val="0"/>
                <w:sz w:val="21"/>
                <w:szCs w:val="21"/>
              </w:rPr>
              <w:t>4.</w:t>
            </w:r>
            <w:r>
              <w:rPr>
                <w:kern w:val="0"/>
                <w:sz w:val="21"/>
                <w:szCs w:val="21"/>
              </w:rPr>
              <w:t>化妆品生产许可证注销</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63"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48</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人民政府金融工作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融资性担保公司设立、终止初审与变更初审、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融资性担保公司设立和变更初审</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公司</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3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融资性担保公司变更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5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融资性担保公司终止初审</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94"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49</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粮食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粮食收购资格认定</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粮食收购资格认定（新申请）</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0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粮食收购资格认定（变更）</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3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粮食收购资格认定（注销）</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4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粮食收购资格认定（延续）</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8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人民防空办公室</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拆除市管权限的人民防空工程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4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5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人民防空办公室</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kern w:val="0"/>
                <w:sz w:val="21"/>
                <w:szCs w:val="21"/>
              </w:rPr>
              <w:t>拆迁人民防空警报设施和报废警报器、控制终端等设备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企业、团体、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83"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52</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人民防空办公室</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应建或易地修建防空地下室的民用建筑项目许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应建防空地下室的民用建筑项目许可</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6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易地修建防空地下室项目许可</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11"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5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保密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携运国家秘密载体出境的核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涉密机关单位</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25"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54</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保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市属维修、销毁国家秘密载体定点单位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维修国家秘密载体定点单位乙级资质认定</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9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销毁国家秘密载体定点单位乙级资质认定</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18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5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档案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机关、团体、企业事业单位、其他组织和个人携带、运输或者邮寄档案及其复制件出境审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团体、其他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56"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56</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路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超限运输车辆在相邻两市间以及设区的市范围内跨区、县行驶公路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超限运输车辆在相邻两市间行驶公路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11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超限运输车辆跨县（市、区）行驶公路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47"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57</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路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占用、挖掘公路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因修建铁路、机场、供电、水利、通讯等建设工程需要占用国道和省道</w:t>
            </w:r>
            <w:r>
              <w:rPr>
                <w:kern w:val="0"/>
                <w:sz w:val="21"/>
                <w:szCs w:val="21"/>
              </w:rPr>
              <w:t>15</w:t>
            </w:r>
            <w:r>
              <w:rPr>
                <w:kern w:val="0"/>
                <w:sz w:val="21"/>
                <w:szCs w:val="21"/>
              </w:rPr>
              <w:t>天以上、挖掘公路公路用地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06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跨越、穿越公路修建桥梁、渡槽、涵洞、隧道或者架设、埋设管道、电缆等设施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2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在公路用地范围内架设、埋设管道、电缆以及设置电杆、通信基站、变压器等设施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1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4.</w:t>
            </w:r>
            <w:r>
              <w:rPr>
                <w:kern w:val="0"/>
                <w:sz w:val="21"/>
                <w:szCs w:val="21"/>
              </w:rPr>
              <w:t>利用公路桥梁、公路隧道、涵洞铺设电缆等设施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5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5.</w:t>
            </w:r>
            <w:r>
              <w:rPr>
                <w:kern w:val="0"/>
                <w:sz w:val="21"/>
                <w:szCs w:val="21"/>
              </w:rPr>
              <w:t>在公路建筑控制区内埋设管道、电缆等设施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4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6.</w:t>
            </w:r>
            <w:r>
              <w:rPr>
                <w:kern w:val="0"/>
                <w:sz w:val="21"/>
                <w:szCs w:val="21"/>
              </w:rPr>
              <w:t>封闭半幅以上（含半幅）国道公路、全幅封闭省道公路或半幅封闭省道公路</w:t>
            </w:r>
            <w:r>
              <w:rPr>
                <w:kern w:val="0"/>
                <w:sz w:val="21"/>
                <w:szCs w:val="21"/>
              </w:rPr>
              <w:t>30</w:t>
            </w:r>
            <w:r>
              <w:rPr>
                <w:kern w:val="0"/>
                <w:sz w:val="21"/>
                <w:szCs w:val="21"/>
              </w:rPr>
              <w:t>天以上路面施工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2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7.</w:t>
            </w:r>
            <w:r>
              <w:rPr>
                <w:kern w:val="0"/>
                <w:sz w:val="21"/>
                <w:szCs w:val="21"/>
              </w:rPr>
              <w:t>利用跨越公路的设施悬挂非公路标志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9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8.</w:t>
            </w:r>
            <w:r>
              <w:rPr>
                <w:kern w:val="0"/>
                <w:sz w:val="21"/>
                <w:szCs w:val="21"/>
              </w:rPr>
              <w:t>建设工程占用公路使公路改线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8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9.</w:t>
            </w:r>
            <w:r>
              <w:rPr>
                <w:kern w:val="0"/>
                <w:sz w:val="21"/>
                <w:szCs w:val="21"/>
              </w:rPr>
              <w:t>铁轮车、履带车和其他可能损害公路路面的机具跨县（市、区）行政区域行驶公路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55"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58</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路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在公路增设或改造平面交叉道口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在省道公路上增设平面交叉道口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4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在国、省道公路上改造平面交叉道口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2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5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路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在公路用地范围设置非公路标志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8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6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路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公路两侧设置广告标牌设施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8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6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公路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更新采伐护路林的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70"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62</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事业单位登记管理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事业单位法人登记</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事业单位法人设立登记</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0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事业单位法人变更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23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3.</w:t>
            </w:r>
            <w:r>
              <w:rPr>
                <w:kern w:val="0"/>
                <w:sz w:val="21"/>
                <w:szCs w:val="21"/>
              </w:rPr>
              <w:t>事业单位法人注销登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90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6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地税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对纳税人</w:t>
            </w:r>
            <w:r>
              <w:rPr>
                <w:kern w:val="0"/>
                <w:sz w:val="21"/>
                <w:szCs w:val="21"/>
              </w:rPr>
              <w:t>2000</w:t>
            </w:r>
            <w:r>
              <w:rPr>
                <w:kern w:val="0"/>
                <w:sz w:val="21"/>
                <w:szCs w:val="21"/>
              </w:rPr>
              <w:t>万元以下（不含本数）延期缴纳税款的核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纳税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53"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64</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航道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修建跨河、拦河、过河、临河建筑物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kern w:val="0"/>
                <w:sz w:val="21"/>
                <w:szCs w:val="21"/>
              </w:rPr>
              <w:t>1.</w:t>
            </w:r>
            <w:r>
              <w:rPr>
                <w:rFonts w:eastAsia="宋体;SimSun"/>
                <w:kern w:val="0"/>
                <w:sz w:val="21"/>
                <w:szCs w:val="21"/>
              </w:rPr>
              <w:t>Ⅶ</w:t>
            </w:r>
            <w:r>
              <w:rPr>
                <w:kern w:val="0"/>
                <w:sz w:val="21"/>
                <w:szCs w:val="21"/>
              </w:rPr>
              <w:t>级（含</w:t>
            </w:r>
            <w:r>
              <w:rPr>
                <w:rFonts w:eastAsia="宋体;SimSun"/>
                <w:kern w:val="0"/>
                <w:sz w:val="21"/>
                <w:szCs w:val="21"/>
              </w:rPr>
              <w:t>Ⅶ</w:t>
            </w:r>
            <w:r>
              <w:rPr>
                <w:kern w:val="0"/>
                <w:sz w:val="21"/>
                <w:szCs w:val="21"/>
              </w:rPr>
              <w:t>级）以下航道上修建跨河建筑物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9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kern w:val="0"/>
                <w:sz w:val="21"/>
                <w:szCs w:val="21"/>
              </w:rPr>
              <w:t>2.</w:t>
            </w:r>
            <w:r>
              <w:rPr>
                <w:rFonts w:eastAsia="宋体;SimSun"/>
                <w:kern w:val="0"/>
                <w:sz w:val="21"/>
                <w:szCs w:val="21"/>
              </w:rPr>
              <w:t>Ⅶ</w:t>
            </w:r>
            <w:r>
              <w:rPr>
                <w:kern w:val="0"/>
                <w:sz w:val="21"/>
                <w:szCs w:val="21"/>
              </w:rPr>
              <w:t>级（含</w:t>
            </w:r>
            <w:r>
              <w:rPr>
                <w:rFonts w:eastAsia="宋体;SimSun"/>
                <w:kern w:val="0"/>
                <w:sz w:val="21"/>
                <w:szCs w:val="21"/>
              </w:rPr>
              <w:t>Ⅶ</w:t>
            </w:r>
            <w:r>
              <w:rPr>
                <w:kern w:val="0"/>
                <w:sz w:val="21"/>
                <w:szCs w:val="21"/>
              </w:rPr>
              <w:t>级）以下航道上修建拦河建筑物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6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kern w:val="0"/>
                <w:sz w:val="21"/>
                <w:szCs w:val="21"/>
              </w:rPr>
              <w:t>3.</w:t>
            </w:r>
            <w:r>
              <w:rPr>
                <w:rFonts w:eastAsia="宋体;SimSun"/>
                <w:kern w:val="0"/>
                <w:sz w:val="21"/>
                <w:szCs w:val="21"/>
              </w:rPr>
              <w:t>Ⅶ</w:t>
            </w:r>
            <w:r>
              <w:rPr>
                <w:kern w:val="0"/>
                <w:sz w:val="21"/>
                <w:szCs w:val="21"/>
              </w:rPr>
              <w:t>级（含</w:t>
            </w:r>
            <w:r>
              <w:rPr>
                <w:rFonts w:eastAsia="宋体;SimSun"/>
                <w:kern w:val="0"/>
                <w:sz w:val="21"/>
                <w:szCs w:val="21"/>
              </w:rPr>
              <w:t>Ⅶ</w:t>
            </w:r>
            <w:r>
              <w:rPr>
                <w:kern w:val="0"/>
                <w:sz w:val="21"/>
                <w:szCs w:val="21"/>
              </w:rPr>
              <w:t>级）以下航道上修建过河建筑物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9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kern w:val="0"/>
                <w:sz w:val="21"/>
                <w:szCs w:val="21"/>
              </w:rPr>
              <w:t>4.</w:t>
            </w:r>
            <w:r>
              <w:rPr>
                <w:rFonts w:eastAsia="宋体;SimSun"/>
                <w:kern w:val="0"/>
                <w:sz w:val="21"/>
                <w:szCs w:val="21"/>
              </w:rPr>
              <w:t>Ⅶ</w:t>
            </w:r>
            <w:r>
              <w:rPr>
                <w:kern w:val="0"/>
                <w:sz w:val="21"/>
                <w:szCs w:val="21"/>
              </w:rPr>
              <w:t>级（含</w:t>
            </w:r>
            <w:r>
              <w:rPr>
                <w:rFonts w:eastAsia="宋体;SimSun"/>
                <w:kern w:val="0"/>
                <w:sz w:val="21"/>
                <w:szCs w:val="21"/>
              </w:rPr>
              <w:t>Ⅶ</w:t>
            </w:r>
            <w:r>
              <w:rPr>
                <w:kern w:val="0"/>
                <w:sz w:val="21"/>
                <w:szCs w:val="21"/>
              </w:rPr>
              <w:t>级）以下航道上修建临河建筑物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1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6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航道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航道范围内开采河砂、砂石、砂金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机关、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089"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66</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航道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通航水域水上水下施工作业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通航水域新建、改建、扩建、拆除固定建筑物（设施）等水上水下施工作业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机关、事业单位、企业、社会组织、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108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通航水域进行测量、挖泥（采砂）、打捞、钻探、打桩、爆破、倾倒弃渣土及其他水上水下施工作业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725"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67</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航道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设置专用航标和搬迁、拆除或者调整航标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设置专用航标审批</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机关、事业单位、企业、社会组织、个人</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452"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spacing w:val="-6"/>
                <w:kern w:val="2"/>
                <w:sz w:val="21"/>
                <w:szCs w:val="21"/>
              </w:rPr>
              <w:t>搬迁、拆除或者调整航标审批</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0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6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航道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eastAsia="宋体;SimSun"/>
                <w:kern w:val="0"/>
                <w:sz w:val="21"/>
                <w:szCs w:val="21"/>
              </w:rPr>
              <w:t>Ⅶ</w:t>
            </w:r>
            <w:r>
              <w:rPr>
                <w:kern w:val="0"/>
                <w:sz w:val="21"/>
                <w:szCs w:val="21"/>
              </w:rPr>
              <w:t>级（含</w:t>
            </w:r>
            <w:r>
              <w:rPr>
                <w:rFonts w:eastAsia="宋体;SimSun"/>
                <w:kern w:val="0"/>
                <w:sz w:val="21"/>
                <w:szCs w:val="21"/>
              </w:rPr>
              <w:t>Ⅶ</w:t>
            </w:r>
            <w:r>
              <w:rPr>
                <w:kern w:val="0"/>
                <w:sz w:val="21"/>
                <w:szCs w:val="21"/>
              </w:rPr>
              <w:t>级）以下航道上修建的通航建筑物运行方案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机关、事业单位、企业、社会组织、个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43"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69</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气象局</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防雷装置设计审核和竣工验收</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1.</w:t>
            </w:r>
            <w:r>
              <w:rPr>
                <w:kern w:val="0"/>
                <w:sz w:val="21"/>
                <w:szCs w:val="21"/>
              </w:rPr>
              <w:t>防雷装置设计审核</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21"/>
                <w:szCs w:val="21"/>
              </w:rPr>
            </w:pPr>
            <w:r>
              <w:rPr>
                <w:kern w:val="0"/>
                <w:sz w:val="21"/>
                <w:szCs w:val="21"/>
              </w:rPr>
              <w:t>机关、事业单位、企业、社会组织</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80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rPr>
            </w:pPr>
            <w:r>
              <w:rPr>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kern w:val="0"/>
                <w:sz w:val="21"/>
                <w:szCs w:val="21"/>
              </w:rPr>
            </w:pPr>
            <w:r>
              <w:rPr>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2.</w:t>
            </w:r>
            <w:r>
              <w:rPr>
                <w:kern w:val="0"/>
                <w:sz w:val="21"/>
                <w:szCs w:val="21"/>
              </w:rPr>
              <w:t>防雷装置竣工验收</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1"/>
                <w:szCs w:val="21"/>
              </w:rPr>
            </w:pPr>
            <w:r>
              <w:rPr>
                <w:kern w:val="0"/>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63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7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气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升放无人驾驶自由气球、系留气球单位资质认定</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事业单位、企业</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33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7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气象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升放无人驾驶自由气球或者系留气球活动审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1"/>
                <w:szCs w:val="21"/>
              </w:rPr>
            </w:pPr>
            <w:r>
              <w:rPr>
                <w:kern w:val="0"/>
                <w:sz w:val="21"/>
                <w:szCs w:val="21"/>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 w:val="21"/>
                <w:szCs w:val="21"/>
              </w:rPr>
            </w:pPr>
            <w:r>
              <w:rPr>
                <w:kern w:val="0"/>
                <w:sz w:val="21"/>
                <w:szCs w:val="21"/>
              </w:rPr>
              <w:t>机关、事业单位、企业、社会组织</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r>
        <w:trPr>
          <w:trHeight w:val="520" w:hRule="atLeast"/>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72</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rPr>
                <w:kern w:val="0"/>
                <w:sz w:val="21"/>
                <w:szCs w:val="21"/>
              </w:rPr>
            </w:pPr>
            <w:r>
              <w:rPr>
                <w:kern w:val="0"/>
                <w:sz w:val="21"/>
                <w:szCs w:val="21"/>
              </w:rPr>
              <w:t>韶关市国家安全局</w:t>
            </w:r>
          </w:p>
        </w:tc>
        <w:tc>
          <w:tcPr>
            <w:tcW w:w="207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rPr>
                <w:kern w:val="0"/>
                <w:sz w:val="21"/>
                <w:szCs w:val="21"/>
              </w:rPr>
            </w:pPr>
            <w:r>
              <w:rPr>
                <w:kern w:val="0"/>
                <w:sz w:val="21"/>
                <w:szCs w:val="21"/>
              </w:rPr>
              <w:t>涉及国家安全事项的建设项目审批</w:t>
            </w:r>
          </w:p>
        </w:tc>
        <w:tc>
          <w:tcPr>
            <w:tcW w:w="27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rPr>
                <w:b/>
                <w:b/>
                <w:bCs/>
                <w:kern w:val="0"/>
                <w:sz w:val="21"/>
                <w:szCs w:val="21"/>
              </w:rPr>
            </w:pPr>
            <w:r>
              <w:rPr>
                <w:b/>
                <w:bCs/>
                <w:kern w:val="0"/>
                <w:sz w:val="21"/>
                <w:szCs w:val="21"/>
              </w:rPr>
              <w:t>　</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kern w:val="0"/>
                <w:sz w:val="21"/>
                <w:szCs w:val="21"/>
              </w:rPr>
            </w:pPr>
            <w:r>
              <w:rPr>
                <w:kern w:val="0"/>
                <w:sz w:val="21"/>
                <w:szCs w:val="21"/>
              </w:rPr>
              <w:t>个人、法人和其他组织</w:t>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rPr>
                <w:kern w:val="0"/>
                <w:sz w:val="21"/>
                <w:szCs w:val="21"/>
              </w:rPr>
            </w:pPr>
            <w:r>
              <w:rPr>
                <w:kern w:val="0"/>
                <w:sz w:val="21"/>
                <w:szCs w:val="21"/>
              </w:rPr>
            </w:r>
          </w:p>
        </w:tc>
      </w:tr>
    </w:tbl>
    <w:p>
      <w:pPr>
        <w:pStyle w:val="Normal"/>
        <w:tabs>
          <w:tab w:val="clear" w:pos="420"/>
          <w:tab w:val="left" w:pos="7708" w:leader="none"/>
        </w:tabs>
        <w:snapToGrid w:val="false"/>
        <w:spacing w:lineRule="exact" w:line="600"/>
        <w:ind w:right="1203" w:hanging="0"/>
        <w:rPr/>
      </w:pPr>
      <w:r>
        <w:rPr/>
      </w:r>
    </w:p>
    <w:p>
      <w:pPr>
        <w:pStyle w:val="Normal"/>
        <w:tabs>
          <w:tab w:val="clear" w:pos="420"/>
          <w:tab w:val="left" w:pos="7708" w:leader="none"/>
        </w:tabs>
        <w:snapToGrid w:val="false"/>
        <w:spacing w:lineRule="exact" w:line="600"/>
        <w:ind w:right="1203" w:hanging="0"/>
        <w:jc w:val="right"/>
        <w:rPr>
          <w:rFonts w:eastAsia="Times New Roman"/>
        </w:rPr>
      </w:pPr>
      <w:r>
        <w:rPr>
          <w:rFonts w:eastAsia="Times New Roman"/>
        </w:rPr>
        <w:t xml:space="preserve">                                  </w:t>
      </w:r>
    </w:p>
    <w:p>
      <w:pPr>
        <w:pStyle w:val="Normal"/>
        <w:tabs>
          <w:tab w:val="clear" w:pos="420"/>
          <w:tab w:val="left" w:pos="7708" w:leader="none"/>
        </w:tabs>
        <w:snapToGrid w:val="false"/>
        <w:spacing w:lineRule="exact" w:line="600"/>
        <w:ind w:right="1203" w:hanging="0"/>
        <w:jc w:val="right"/>
        <w:rPr/>
      </w:pPr>
      <w:r>
        <w:rPr/>
      </w:r>
    </w:p>
    <w:p>
      <w:pPr>
        <w:pStyle w:val="Normal"/>
        <w:tabs>
          <w:tab w:val="clear" w:pos="420"/>
          <w:tab w:val="left" w:pos="7708" w:leader="none"/>
        </w:tabs>
        <w:snapToGrid w:val="false"/>
        <w:spacing w:lineRule="exact" w:line="600"/>
        <w:ind w:right="1203" w:hanging="0"/>
        <w:jc w:val="right"/>
        <w:rPr/>
      </w:pPr>
      <w:r>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t>公开方式：</w:t>
      </w:r>
      <w:r>
        <w:rPr/>
        <w:t>主动</w:t>
      </w:r>
      <w:r>
        <w:rPr>
          <w:szCs w:val="32"/>
        </w:rPr>
        <w:t>公开</w:t>
      </w:r>
    </w:p>
    <w:p>
      <w:pPr>
        <w:pStyle w:val="Normal"/>
        <w:spacing w:lineRule="atLeast" w:line="0"/>
        <w:ind w:right="27" w:hanging="0"/>
        <w:rPr>
          <w:rFonts w:eastAsia="黑体;SimHei"/>
        </w:rPr>
      </w:pPr>
      <w:r>
        <w:rPr>
          <w:rFonts w:eastAsia="黑体;SimHei"/>
        </w:rPr>
      </w:r>
    </w:p>
    <w:p>
      <w:pPr>
        <w:pStyle w:val="Normal"/>
        <w:spacing w:lineRule="exact" w:line="320"/>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7683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05pt" to="446.2pt,6.05pt" stroked="t" o:allowincell="f" style="position:absolute">
                <v:stroke color="black" weight="9360" joinstyle="miter" endcap="flat"/>
                <v:fill o:detectmouseclick="t" on="false"/>
                <w10:wrap type="none"/>
              </v:line>
            </w:pict>
          </mc:Fallback>
        </mc:AlternateContent>
      </w:r>
    </w:p>
    <w:p>
      <w:pPr>
        <w:pStyle w:val="2"/>
        <w:spacing w:lineRule="exact" w:line="380"/>
        <w:ind w:left="1148" w:right="352" w:hanging="1106"/>
        <w:rPr/>
      </w:pPr>
      <w:r>
        <w:rPr>
          <w:rFonts w:eastAsia="Times New Roman"/>
          <w:spacing w:val="0"/>
          <w:szCs w:val="28"/>
        </w:rPr>
        <w:t xml:space="preserve">  </w:t>
      </w:r>
      <w:r>
        <w:rPr>
          <w:spacing w:val="0"/>
          <w:szCs w:val="28"/>
        </w:rPr>
        <w:t>抄送：市委各部、委、办、局，</w:t>
      </w:r>
      <w:r>
        <w:rPr>
          <w:szCs w:val="28"/>
        </w:rPr>
        <w:t>市人大常委会办公室，市政协办公室，市法院，市检察院</w:t>
      </w:r>
      <w:r>
        <w:rPr>
          <w:spacing w:val="0"/>
          <w:szCs w:val="28"/>
        </w:rPr>
        <w:t>。</w:t>
      </w:r>
    </w:p>
    <w:p>
      <w:pPr>
        <w:pStyle w:val="Normal"/>
        <w:spacing w:lineRule="atLeast" w:line="0"/>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145415</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45pt" to="446.2pt,11.45pt" stroked="t" o:allowincell="f" style="position:absolute">
                <v:stroke color="black" weight="9360" joinstyle="miter" endcap="flat"/>
                <v:fill o:detectmouseclick="t" on="false"/>
                <w10:wrap type="none"/>
              </v:line>
            </w:pict>
          </mc:Fallback>
        </mc:AlternateContent>
      </w:r>
    </w:p>
    <w:p>
      <w:pPr>
        <w:pStyle w:val="Normal"/>
        <w:spacing w:lineRule="exact" w:line="400"/>
        <w:ind w:right="272" w:hanging="0"/>
        <w:jc w:val="distribute"/>
        <w:rPr>
          <w:sz w:val="28"/>
          <w:szCs w:val="28"/>
        </w:rPr>
      </w:pPr>
      <w:r>
        <w:rPr>
          <w:rFonts w:eastAsia="Times New Roman"/>
          <w:sz w:val="28"/>
          <w:szCs w:val="28"/>
        </w:rPr>
        <w:t xml:space="preserve">  </w:t>
      </w:r>
      <w:r>
        <w:rPr>
          <w:sz w:val="28"/>
          <w:szCs w:val="28"/>
        </w:rPr>
        <w:t>韶关市人民政府办公室</w:t>
      </w:r>
      <w:r>
        <w:rPr>
          <w:rFonts w:eastAsia="Times New Roman"/>
          <w:sz w:val="28"/>
          <w:szCs w:val="28"/>
        </w:rPr>
        <w:t xml:space="preserve">               </w:t>
      </w:r>
      <w:r>
        <w:rPr>
          <w:sz w:val="28"/>
          <w:szCs w:val="28"/>
        </w:rPr>
        <w:t>2017</w:t>
      </w:r>
      <w:r>
        <w:rPr>
          <w:sz w:val="28"/>
          <w:szCs w:val="28"/>
        </w:rPr>
        <w:t>年</w:t>
      </w:r>
      <w:r>
        <w:rPr>
          <w:sz w:val="28"/>
          <w:szCs w:val="28"/>
        </w:rPr>
        <w:t>8</w:t>
      </w:r>
      <w:r>
        <w:rPr>
          <w:sz w:val="28"/>
          <w:szCs w:val="28"/>
        </w:rPr>
        <w:t>月</w:t>
      </w:r>
      <w:r>
        <w:rPr>
          <w:sz w:val="28"/>
          <w:szCs w:val="28"/>
        </w:rPr>
        <w:t>31</w:t>
      </w:r>
      <w:r>
        <w:rPr>
          <w:sz w:val="28"/>
          <w:szCs w:val="28"/>
        </w:rPr>
        <w:t>日印发</w:t>
      </w:r>
    </w:p>
    <w:p>
      <w:pPr>
        <w:pStyle w:val="Normal"/>
        <w:spacing w:lineRule="exact" w:line="3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66675</wp:posOffset>
                </wp:positionH>
                <wp:positionV relativeFrom="paragraph">
                  <wp:posOffset>121285</wp:posOffset>
                </wp:positionV>
                <wp:extent cx="5734050" cy="0"/>
                <wp:effectExtent l="0" t="5080" r="0" b="5080"/>
                <wp:wrapNone/>
                <wp:docPr id="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55pt" to="446.2pt,9.55pt" stroked="t" o:allowincell="f" style="position:absolute">
                <v:stroke color="black" weight="9360" joinstyle="miter" endcap="flat"/>
                <v:fill o:detectmouseclick="t" on="false"/>
                <w10:wrap type="none"/>
              </v:line>
            </w:pict>
          </mc:Fallback>
        </mc:AlternateContent>
      </w:r>
      <w:bookmarkStart w:id="5" w:name="zhengwen"/>
      <w:bookmarkStart w:id="6" w:name="zhengwen"/>
      <w:bookmarkEnd w:id="6"/>
    </w:p>
    <w:sectPr>
      <w:headerReference w:type="default" r:id="rId10"/>
      <w:footerReference w:type="default" r:id="rId11"/>
      <w:type w:val="continuous"/>
      <w:pgSz w:w="11906" w:h="16838"/>
      <w:pgMar w:left="1588" w:right="1474" w:gutter="0" w:header="1247" w:top="2098" w:footer="1247" w:bottom="1985"/>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0236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1023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6.8pt;height:19.05pt;mso-wrap-distance-left:0pt;mso-wrap-distance-right:0pt;mso-wrap-distance-top:0pt;mso-wrap-distance-bottom:0pt;margin-top:0.05pt;mso-position-vertical-relative:text;margin-left:355.4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仿宋_GB2312"/>
      <w:kern w:val="2"/>
      <w:sz w:val="18"/>
      <w:lang w:val="en-US" w:eastAsia="zh-CN" w:bidi="ar-SA"/>
    </w:rPr>
  </w:style>
  <w:style w:type="character" w:styleId="BodyTextIndent2Char">
    <w:name w:val="Body Text Indent 2 Char"/>
    <w:basedOn w:val="Style14"/>
    <w:qFormat/>
    <w:rPr>
      <w:rFonts w:eastAsia="仿宋_GB2312"/>
      <w:spacing w:val="4"/>
      <w:sz w:val="28"/>
      <w:lang w:val="en-US" w:eastAsia="zh-CN" w:bidi="ar-SA"/>
    </w:rPr>
  </w:style>
  <w:style w:type="character" w:styleId="HeaderChar">
    <w:name w:val="Header Char"/>
    <w:basedOn w:val="Style14"/>
    <w:qFormat/>
    <w:rPr>
      <w:rFonts w:eastAsia="仿宋_GB2312"/>
      <w:kern w:val="2"/>
      <w:sz w:val="18"/>
      <w:szCs w:val="18"/>
      <w:lang w:val="en-US" w:eastAsia="zh-CN" w:bidi="ar-SA"/>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2">
    <w:name w:val="正文文本缩进 2"/>
    <w:basedOn w:val="Normal"/>
    <w:qFormat/>
    <w:pPr>
      <w:spacing w:lineRule="atLeast" w:line="0"/>
      <w:ind w:left="900" w:hanging="900"/>
      <w:textAlignment w:val="baseline"/>
    </w:pPr>
    <w:rPr>
      <w:rFonts w:eastAsia="仿宋_GB2312"/>
      <w:spacing w:val="4"/>
      <w:sz w:val="2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1">
    <w:name w:val="批注框文本 New"/>
    <w:basedOn w:val="New"/>
    <w:qFormat/>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2New">
    <w:name w:val="正文文本缩进 2 New"/>
    <w:basedOn w:val="New"/>
    <w:qFormat/>
    <w:pPr>
      <w:spacing w:lineRule="atLeast" w:line="0"/>
      <w:ind w:left="900" w:hanging="900"/>
      <w:textAlignment w:val="baseline"/>
    </w:pPr>
    <w:rPr>
      <w:rFonts w:ascii="Times New Roman" w:hAnsi="Times New Roman" w:eastAsia="仿宋_GB2312" w:cs="Times New Roman"/>
      <w:spacing w:val="4"/>
      <w:kern w:val="0"/>
      <w:sz w:val="28"/>
      <w:szCs w:val="20"/>
    </w:rPr>
  </w:style>
  <w:style w:type="paragraph" w:styleId="New3">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1:05:00Z</dcterms:created>
  <dc:creator>PC</dc:creator>
  <dc:description/>
  <cp:keywords/>
  <dc:language>en-US</dc:language>
  <cp:lastModifiedBy>new</cp:lastModifiedBy>
  <dcterms:modified xsi:type="dcterms:W3CDTF">2017-12-19T01:05:00Z</dcterms:modified>
  <cp:revision>2</cp:revision>
  <dc:subject/>
  <dc:title>韶府〔2017〕36号</dc:title>
</cp:coreProperties>
</file>